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 w:val="18"/>
          <w:szCs w:val="18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ՀՀաշխատանքի և սոցիալական հարցերի նախարարությունը ստորև ներկայացնում է իր կարիքների համար գործազուրկների մասնագիտական ուսուցման ծառայությունների մատուցման նպատակով կազմակերպված ԱՍՀՆ-ԷԱՃԾՁԲ-18/56-1 ծածկագրով գնման ընթացակարգի  արդյունքում 2018 թվականի նոյեմբերի 12-ին կնքված N «ԱՍՀՆ-ԷԱՃԾՁԲ-18/56-1-1» պայմանագրի</w:t>
      </w:r>
      <w:r>
        <w:rPr/>
        <w:t xml:space="preserve"> մասին տեղեկատվությունը`</w:t>
      </w:r>
    </w:p>
    <w:tbl>
      <w:tblPr>
        <w:tblW w:w="1134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85"/>
        <w:gridCol w:w="72"/>
        <w:gridCol w:w="536"/>
        <w:gridCol w:w="179"/>
        <w:gridCol w:w="207"/>
        <w:gridCol w:w="440"/>
        <w:gridCol w:w="525"/>
        <w:gridCol w:w="77"/>
        <w:gridCol w:w="7"/>
        <w:gridCol w:w="21"/>
        <w:gridCol w:w="72"/>
        <w:gridCol w:w="118"/>
        <w:gridCol w:w="432"/>
        <w:gridCol w:w="8"/>
        <w:gridCol w:w="550"/>
        <w:gridCol w:w="486"/>
        <w:gridCol w:w="324"/>
        <w:gridCol w:w="57"/>
        <w:gridCol w:w="222"/>
        <w:gridCol w:w="143"/>
        <w:gridCol w:w="18"/>
        <w:gridCol w:w="190"/>
        <w:gridCol w:w="145"/>
        <w:gridCol w:w="35"/>
        <w:gridCol w:w="745"/>
        <w:gridCol w:w="123"/>
        <w:gridCol w:w="22"/>
        <w:gridCol w:w="80"/>
        <w:gridCol w:w="411"/>
        <w:gridCol w:w="211"/>
        <w:gridCol w:w="128"/>
        <w:gridCol w:w="155"/>
        <w:gridCol w:w="15"/>
        <w:gridCol w:w="149"/>
        <w:gridCol w:w="83"/>
        <w:gridCol w:w="190"/>
        <w:gridCol w:w="181"/>
        <w:gridCol w:w="281"/>
        <w:gridCol w:w="71"/>
        <w:gridCol w:w="35"/>
        <w:gridCol w:w="80"/>
        <w:gridCol w:w="355"/>
        <w:gridCol w:w="138"/>
        <w:gridCol w:w="227"/>
        <w:gridCol w:w="356"/>
        <w:gridCol w:w="50"/>
        <w:gridCol w:w="504"/>
        <w:gridCol w:w="135"/>
        <w:gridCol w:w="35"/>
        <w:gridCol w:w="190"/>
        <w:gridCol w:w="811"/>
      </w:tblGrid>
      <w:tr>
        <w:trPr>
          <w:trHeight w:val="146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1081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61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6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-ման միա-վորը</w:t>
            </w:r>
          </w:p>
        </w:tc>
        <w:tc>
          <w:tcPr>
            <w:tcW w:w="11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նախահաշվային գինը </w:t>
            </w:r>
          </w:p>
        </w:tc>
        <w:tc>
          <w:tcPr>
            <w:tcW w:w="2880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 (տեխնիկական բնութագիր)</w:t>
            </w:r>
          </w:p>
        </w:tc>
        <w:tc>
          <w:tcPr>
            <w:tcW w:w="288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1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2880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1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880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6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Դաստակի կոսմետիկ պրոթեզ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հատ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1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1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Segoe UI" w:ascii="GHEA Grapalat" w:hAnsi="GHEA Grapalat"/>
                <w:color w:val="37474F"/>
                <w:sz w:val="14"/>
                <w:szCs w:val="14"/>
              </w:rPr>
              <w:t>242000</w:t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Segoe UI" w:ascii="GHEA Grapalat" w:hAnsi="GHEA Grapalat"/>
                <w:color w:val="37474F"/>
                <w:sz w:val="14"/>
                <w:szCs w:val="14"/>
              </w:rPr>
              <w:t>242000</w:t>
            </w:r>
          </w:p>
        </w:tc>
        <w:tc>
          <w:tcPr>
            <w:tcW w:w="288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iCs/>
                <w:sz w:val="12"/>
                <w:szCs w:val="12"/>
              </w:rPr>
              <w:t>Նախատեսված է ճաճանչ-դաստակային հոդից ավելի դիստալ գտնվող ծայրատի պրոթեզավորման համար: Դաստակի շրջանում օգտագործվում են կիսաֆաբրիկատներ, անհրաժեշտության դեպքում պատրաստվում է լամինացիայով ծայրատի ընդունիչ: Պատված է ՊՎԽ ծածկույթով` առավելագույնս նմանեցրած անատոմիական տեսքին և մաշկի գույնին: Շարժումները բացակայում են: Դաստակի շրջանում կարող է կատարվել բացվածք հեշտ տեղադրման համար, որը փակվում է ամրագոտիներով կամ շղթայով /zipper/: Ներառում է նաև չափաբաժնով նախատեսված տեսակի՝ նախորդ տարիներին հատկացված պրոթեզների տեխնիկական ընթացիկ սպասարկումը:( Կցված ֆայլ՝ lot_1_i_texnikakan_bnutagir.docx )</w:t>
            </w:r>
          </w:p>
        </w:tc>
        <w:tc>
          <w:tcPr>
            <w:tcW w:w="28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iCs/>
                <w:sz w:val="12"/>
                <w:szCs w:val="12"/>
              </w:rPr>
              <w:t>Նախատեսված է ճաճանչ-դաստակային հոդից ավելի դիստալ գտնվող ծայրատի պրոթեզավորման համար: Դաստակի շրջանում օգտագործվում են կիսաֆաբրիկատներ, անհրաժեշտության դեպքում պատրաստվում է լամինացիայով ծայրատի ընդունիչ: Պատված է ՊՎԽ ծածկույթով` առավելագույնս նմանեցրած անատոմիական տեսքին և մաշկի գույնին: Շարժումները բացակայում են: Դաստակի շրջանում կարող է կատարվել բացվածք հեշտ տեղադրման համար, որը փակվում է ամրագոտիներով կամ շղթայով /zipper/: Ներառում է նաև չափաբաժնով նախատեսված տեսակի՝ նախորդ տարիներին հատկացված պրոթեզների տեխնիկական ընթացիկ սպասարկումը:( Կցված ֆայլ՝ lot_1_i_texnikakan_bnutagir.docx )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6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Նախաբազկի  ձգողական  պրոթեզ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հատ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8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8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egoe UI"/>
                <w:color w:val="37474F"/>
                <w:sz w:val="14"/>
                <w:szCs w:val="14"/>
              </w:rPr>
            </w:pPr>
            <w:r>
              <w:rPr>
                <w:rFonts w:cs="Segoe UI" w:ascii="GHEA Grapalat" w:hAnsi="GHEA Grapalat"/>
                <w:color w:val="37474F"/>
                <w:sz w:val="14"/>
                <w:szCs w:val="14"/>
              </w:rPr>
              <w:t>4240000</w:t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egoe UI"/>
                <w:color w:val="37474F"/>
                <w:sz w:val="14"/>
                <w:szCs w:val="14"/>
              </w:rPr>
            </w:pPr>
            <w:r>
              <w:rPr>
                <w:rFonts w:cs="Segoe UI" w:ascii="GHEA Grapalat" w:hAnsi="GHEA Grapalat"/>
                <w:color w:val="37474F"/>
                <w:sz w:val="14"/>
                <w:szCs w:val="14"/>
              </w:rPr>
              <w:t>4240000</w:t>
            </w:r>
          </w:p>
        </w:tc>
        <w:tc>
          <w:tcPr>
            <w:tcW w:w="288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iCs/>
                <w:sz w:val="12"/>
                <w:szCs w:val="12"/>
              </w:rPr>
              <w:t>Նախատեսված է նախաբազկի ծայրատի պրոթեզավորման համար: Պատրաստվում է լամինացիայից: Դաստակի շրջանում օգտագործվում են կիսաֆաբրիկատներ: Դաստակի մատները շարժվում են ձգանի միջոցով` հակադիր  վերջույթի և ուսագոտու շարժումների շնորհիվ: Դաստակի շրջանում առկա է ՊՎԽ ծածկույթ` առավելագույնս նմանեցրած անատոմիական տեսքին և մաշկի գույնին: Մատների փոխարեն շահառուի ցանկությամբ կարող է տեղադրվել մետաղյա կեռիկներով մեխանիզմ (Hook): Մետաղյա կեռիկներով մեխանիզմի տեղադրման դեպքում՝ Շահառուն այդ մասին իր ցանկությունը փաստում է անձնական քարտում ստորագրելով: Ներառում է նաև չափաբաժնով նախատեսված տեսակի՝ նախորդ տարիներին հատկացված պրոթեզների տեխնիկական ընթացիկ սպասարկումը:( Կցված ֆայլ՝ lot_2_i_texnikakan_bnutagir.docx )</w:t>
            </w:r>
          </w:p>
        </w:tc>
        <w:tc>
          <w:tcPr>
            <w:tcW w:w="28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iCs/>
                <w:sz w:val="12"/>
                <w:szCs w:val="12"/>
              </w:rPr>
              <w:t>Նախատեսված է նախաբազկի ծայրատի պրոթեզավորման համար: Պատրաստվում է լամինացիայից: Դաստակի շրջանում օգտագործվում են կիսաֆաբրիկատներ: Դաստակի մատները շարժվում են ձգանի միջոցով` հակադիր  վերջույթի և ուսագոտու շարժումների շնորհիվ: Դաստակի շրջանում առկա է ՊՎԽ ծածկույթ` առավելագույնս նմանեցրած անատոմիական տեսքին և մաշկի գույնին: Մատների փոխարեն շահառուի ցանկությամբ կարող է տեղադրվել մետաղյա կեռիկներով մեխանիզմ (Hook): Մետաղյա կեռիկներով մեխանիզմի տեղադրման դեպքում՝ Շահառուն այդ մասին իր ցանկությունը փաստում է անձնական քարտում ստորագրելով: Ներառում է նաև չափաբաժնով նախատեսված տեսակի՝ նախորդ տարիներին հատկացված պրոթեզների տեխնիկական ընթացիկ սպասարկումը:( Կցված ֆայլ՝ lot_2_i_texnikakan_bnutagir.docx )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6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Բազկի  ձգողական  պրոթեզ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հատ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4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4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egoe UI"/>
                <w:color w:val="37474F"/>
                <w:sz w:val="14"/>
                <w:szCs w:val="14"/>
              </w:rPr>
            </w:pPr>
            <w:r>
              <w:rPr>
                <w:rFonts w:cs="Segoe UI" w:ascii="GHEA Grapalat" w:hAnsi="GHEA Grapalat"/>
                <w:color w:val="37474F"/>
                <w:sz w:val="14"/>
                <w:szCs w:val="14"/>
              </w:rPr>
              <w:t>3840000</w:t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egoe UI"/>
                <w:color w:val="37474F"/>
                <w:sz w:val="14"/>
                <w:szCs w:val="14"/>
              </w:rPr>
            </w:pPr>
            <w:r>
              <w:rPr>
                <w:rFonts w:cs="Segoe UI" w:ascii="GHEA Grapalat" w:hAnsi="GHEA Grapalat"/>
                <w:color w:val="37474F"/>
                <w:sz w:val="14"/>
                <w:szCs w:val="14"/>
              </w:rPr>
              <w:t>3840000</w:t>
            </w:r>
          </w:p>
        </w:tc>
        <w:tc>
          <w:tcPr>
            <w:tcW w:w="288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iCs/>
                <w:sz w:val="12"/>
                <w:szCs w:val="12"/>
              </w:rPr>
              <w:t>Նախատեսված է բազկի ծայրատի պրոթեզավորման համար: Պատրաստվում է լամինացիայից, դաստակի շրջանում օգտագործվում են կիսաֆաբրիկատներ: Դաստակի մատները շարժվում են ձգանի միջոցով` հակադիր  վերջույթի և ուսագոտու շարժումների շնորհիվ: Դաստակի շրջանում առկա է ՊՎԽ ծածկույթ` առավելագույնս նմանեցրած անատոմիական տեսքին և մաշկի գույնին: Մատների փոխարեն շահառուի  ցանկությամբ կարող է տեղադրվել մետաղյա կեռիկներով մեխանիզմ (Hook): Մետաղյա կեռիկներով մեխանիզմի տեղադրման դեպքում՝ Շահառուն այդ մասին իր ցանկությունը փաստում է անձնական քարտում ստորագրելով:      Արմնկային հոդի շրջանում օգտագործվում են պլաստիկից կամ մետաղյա հոդեր, որոնք ունեն շարժումների ծավալի կարգավորման մեխանիզմ: Ներառում է նաև չափաբաժնով նախատեսված տեսակի՝ նախորդ տարիներին հատկացված պրոթեզների տեխնիկական ընթացիկ սպասարկումը:( Կցված ֆայլ՝ lot_3_i_texnikakan_bnutagir.docx )</w:t>
            </w:r>
          </w:p>
        </w:tc>
        <w:tc>
          <w:tcPr>
            <w:tcW w:w="28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iCs/>
                <w:sz w:val="12"/>
                <w:szCs w:val="12"/>
              </w:rPr>
              <w:t>Նախատեսված է բազկի ծայրատի պրոթեզավորման համար: Պատրաստվում է լամինացիայից, դաստակի շրջանում օգտագործվում են կիսաֆաբրիկատներ: Դաստակի մատները շարժվում են ձգանի միջոցով` հակադիր  վերջույթի և ուսագոտու շարժումների շնորհիվ: Դաստակի շրջանում առկա է ՊՎԽ ծածկույթ` առավելագույնս նմանեցրած անատոմիական տեսքին և մաշկի գույնին: Մատների փոխարեն շահառուի  ցանկությամբ կարող է տեղադրվել մետաղյա կեռիկներով մեխանիզմ (Hook): Մետաղյա կեռիկներով մեխանիզմի տեղադրման դեպքում՝ Շահառուն այդ մասին իր ցանկությունը փաստում է անձնական քարտում ստորագրելով:      Արմնկային հոդի շրջանում օգտագործվում են պլաստիկից կամ մետաղյա հոդեր, որոնք ունեն շարժումների ծավալի կարգավորման մեխանիզմ: Ներառում է նաև չափաբաժնով նախատեսված տեսակի՝ նախորդ տարիներին հատկացված պրոթեզների տեխնիկական ընթացիկ սպասարկումը:( Կցված ֆայլ՝ lot_3_i_texnikakan_bnutagir.docx )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6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Բազկի  կոսմետիկ  պրոթեզ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հատ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2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2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egoe UI"/>
                <w:color w:val="37474F"/>
                <w:sz w:val="14"/>
                <w:szCs w:val="14"/>
              </w:rPr>
            </w:pPr>
            <w:r>
              <w:rPr>
                <w:rFonts w:cs="Segoe UI" w:ascii="GHEA Grapalat" w:hAnsi="GHEA Grapalat"/>
                <w:color w:val="37474F"/>
                <w:sz w:val="14"/>
                <w:szCs w:val="14"/>
              </w:rPr>
              <w:t>1556000</w:t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egoe UI"/>
                <w:color w:val="37474F"/>
                <w:sz w:val="14"/>
                <w:szCs w:val="14"/>
              </w:rPr>
            </w:pPr>
            <w:r>
              <w:rPr>
                <w:rFonts w:cs="Segoe UI" w:ascii="GHEA Grapalat" w:hAnsi="GHEA Grapalat"/>
                <w:color w:val="37474F"/>
                <w:sz w:val="14"/>
                <w:szCs w:val="14"/>
              </w:rPr>
              <w:t>1556000</w:t>
            </w:r>
          </w:p>
        </w:tc>
        <w:tc>
          <w:tcPr>
            <w:tcW w:w="288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iCs/>
                <w:sz w:val="12"/>
                <w:szCs w:val="12"/>
              </w:rPr>
              <w:t>Նախատեսված է բազկի ծայրատի պրոթեզավորման համար: Պատրաստվում է լամինացիայից, դաստակի շրջանում օգտագործվում են կիսաֆաբրիկատներ: Դաստակի շրջանում շարժումները բացակայում են: Դաստակի շրջանում առկա է ՊՎԽ ծածկույթ` առավելագույնս նմանեցրած անատոմիական տեսքին և մաշկի գույնին: Մատների փոխարեն շահառուի ցանկությամբ կարող է տեղադրվել մետաղյա կեռիկներով մեխանիզմ (Hook): Մետաղյա կեռիկներով մեխանիզմի տեղադրման դեպքում՝ Շահառուն այդ մասին իր ցանկությունը փաստում է անձնական քարտում ստորագրելով: Ներառում է նաև չափաբաժնով նախատեսված տեսակի՝ նախորդ տարիներին հատկացված պրոթեզների տեխնիկական ընթացիկ սպասարկումը:( Կցված ֆայլ՝ lot_4_i_texnikakan_bnutagir.docx )</w:t>
            </w:r>
          </w:p>
        </w:tc>
        <w:tc>
          <w:tcPr>
            <w:tcW w:w="28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iCs/>
                <w:sz w:val="12"/>
                <w:szCs w:val="12"/>
              </w:rPr>
              <w:t>Նախատեսված է բազկի ծայրատի պրոթեզավորման համար: Պատրաստվում է լամինացիայից, դաստակի շրջանում օգտագործվում են կիսաֆաբրիկատներ: Դաստակի շրջանում շարժումները բացակայում են: Դաստակի շրջանում առկա է ՊՎԽ ծածկույթ` առավելագույնս նմանեցրած անատոմիական տեսքին և մաշկի գույնին: Մատների փոխարեն շահառուի ցանկությամբ կարող է տեղադրվել մետաղյա կեռիկներով մեխանիզմ (Hook): Մետաղյա կեռիկներով մեխանիզմի տեղադրման դեպքում՝ Շահառուն այդ մասին իր ցանկությունը փաստում է անձնական քարտում ստորագրելով: Ներառում է նաև չափաբաժնով նախատեսված տեսակի՝ նախորդ տարիներին հատկացված պրոթեզների տեխնիկական ընթացիկ սպասարկումը:( Կցված ֆայլ՝ lot_4_i_texnikakan_bnutagir.docx )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6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Բազկի  միոպրոթեզ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հատ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1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1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egoe UI"/>
                <w:color w:val="37474F"/>
                <w:sz w:val="14"/>
                <w:szCs w:val="14"/>
              </w:rPr>
            </w:pPr>
            <w:r>
              <w:rPr>
                <w:rFonts w:cs="Segoe UI" w:ascii="GHEA Grapalat" w:hAnsi="GHEA Grapalat"/>
                <w:color w:val="37474F"/>
                <w:sz w:val="14"/>
                <w:szCs w:val="14"/>
              </w:rPr>
              <w:t>2545000</w:t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egoe UI"/>
                <w:color w:val="37474F"/>
                <w:sz w:val="14"/>
                <w:szCs w:val="14"/>
              </w:rPr>
            </w:pPr>
            <w:r>
              <w:rPr>
                <w:rFonts w:cs="Segoe UI" w:ascii="GHEA Grapalat" w:hAnsi="GHEA Grapalat"/>
                <w:color w:val="37474F"/>
                <w:sz w:val="14"/>
                <w:szCs w:val="14"/>
              </w:rPr>
              <w:t>2545000</w:t>
            </w:r>
          </w:p>
        </w:tc>
        <w:tc>
          <w:tcPr>
            <w:tcW w:w="288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iCs/>
                <w:sz w:val="12"/>
                <w:szCs w:val="12"/>
              </w:rPr>
              <w:t>Նախատեսված է բազկի ծայրատի պրոթեզավորման համար: Պատրաստվում է կիսաֆաբրիկատներից` պլաստիկից, սենսորային տվիչներից, մարտկոցից: Տրամադրվում է նաև լիցքավորման սարք: Պրոթեզն ապահովում է մատների շարժում՝ մկանների կծկման հետևանքով ազդակը արհեստական մատներին փոխանցելու միջոցով: Դաստակի շրջանում առկա է ՊՎԽ ծածկույթ` առավելագույնս նմանեցրած անատոմիական տեսքին և մաշկի գույնին: Ծայրատի ընդունիչը պատրաստվում է պլաստիկ և ակրիլային նյութերով: Արմնկային հոդի շրջանում օգտագործվում են պլաստիկից հոդեր, որոնք ունեն շարժումների ծավալի կարգավորման մեխանիզմ: Ներառում է նաև չափաբաժնով նախատեսված տեսակի՝ նախորդ տարիներին հատկացված պրոթեզների տեխնիկական ընթացիկ սպասարկումը: Նշում 1՝ սույն չափաբաժնով նախատեսված միոպրոթեզը  տրամադրման ընթացքում առաջնահերթություն տրվում զինվորական ծառայության ժամանակ վիրավորում ստացած Շահառուներին: Առաջնահերթությունը որոշվում է ՀՀ աշխատանքի և սոցիալական հարցերի նախարարության կողմից: Նշում 2՝ վերը նշված Շահառուներին սույն միոպրոթեզի փոխարեն կարող է տրամադրվել բազկի ձգողական պրոթեզ՝  իրենց գրավոր համաձայնությամբ, որը կցվում է Շահառուի անձնական քարտին և պահվում Շահառուի անձնական գործերի մեջ:( Կցված ֆայլ՝ lot_5_i_texnikakan_bnutagir.docx )</w:t>
            </w:r>
          </w:p>
        </w:tc>
        <w:tc>
          <w:tcPr>
            <w:tcW w:w="28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iCs/>
                <w:sz w:val="12"/>
                <w:szCs w:val="12"/>
              </w:rPr>
              <w:t>Նախատեսված է բազկի ծայրատի պրոթեզավորման համար: Պատրաստվում է կիսաֆաբրիկատներից` պլաստիկից, սենսորային տվիչներից, մարտկոցից: Տրամադրվում է նաև լիցքավորման սարք: Պրոթեզն ապահովում է մատների շարժում՝ մկանների կծկման հետևանքով ազդակը արհեստական մատներին փոխանցելու միջոցով: Դաստակի շրջանում առկա է ՊՎԽ ծածկույթ` առավելագույնս նմանեցրած անատոմիական տեսքին և մաշկի գույնին: Ծայրատի ընդունիչը պատրաստվում է պլաստիկ և ակրիլային նյութերով: Արմնկային հոդի շրջանում օգտագործվում են պլաստիկից հոդեր, որոնք ունեն շարժումների ծավալի կարգավորման մեխանիզմ: Ներառում է նաև չափաբաժնով նախատեսված տեսակի՝ նախորդ տարիներին հատկացված պրոթեզների տեխնիկական ընթացիկ սպասարկումը: Նշում 1՝ սույն չափաբաժնով նախատեսված միոպրոթեզը  տրամադրման ընթացքում առաջնահերթություն տրվում զինվորական ծառայության ժամանակ վիրավորում ստացած Շահառուներին: Առաջնահերթությունը որոշվում է ՀՀ աշխատանքի և սոցիալական հարցերի նախարարության կողմից: Նշում 2՝ վերը նշված Շահառուներին սույն միոպրոթեզի փոխարեն կարող է տրամադրվել բազկի ձգողական պրոթեզ՝  իրենց գրավոր համաձայնությամբ, որը կցվում է Շահառուի անձնական քարտին և պահվում Շահառուի անձնական գործերի մեջ:( Կցված ֆայլ՝ lot_5_i_texnikakan_bnutagir.docx )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16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Թաթի պրոթեզ՝ ըստ Լիս Ֆրանկի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հատ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1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1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egoe UI"/>
                <w:color w:val="37474F"/>
                <w:sz w:val="14"/>
                <w:szCs w:val="14"/>
              </w:rPr>
            </w:pPr>
            <w:r>
              <w:rPr>
                <w:rFonts w:cs="Segoe UI" w:ascii="GHEA Grapalat" w:hAnsi="GHEA Grapalat"/>
                <w:color w:val="37474F"/>
                <w:sz w:val="14"/>
                <w:szCs w:val="14"/>
              </w:rPr>
              <w:t>170000</w:t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egoe UI"/>
                <w:color w:val="37474F"/>
                <w:sz w:val="14"/>
                <w:szCs w:val="14"/>
              </w:rPr>
            </w:pPr>
            <w:r>
              <w:rPr>
                <w:rFonts w:cs="Segoe UI" w:ascii="GHEA Grapalat" w:hAnsi="GHEA Grapalat"/>
                <w:color w:val="37474F"/>
                <w:sz w:val="14"/>
                <w:szCs w:val="14"/>
              </w:rPr>
              <w:t>170000</w:t>
            </w:r>
          </w:p>
        </w:tc>
        <w:tc>
          <w:tcPr>
            <w:tcW w:w="288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iCs/>
                <w:sz w:val="12"/>
                <w:szCs w:val="12"/>
              </w:rPr>
              <w:t>Նախատեսված է  ոտնաթաթի առաջային հատվածի՝  Լիս Ֆրանկի  ամպուտացիոն ծայրատի համար: Մարմնի կշիռը կրում է պրոթեզի արտաքին պատը: Պատրաստվում է լամինացիայով, կարբոնով, փայտյա դետալներով, ամրացնող փրփրանյութով   (պեդիլեն), ծայրատի ընդունիչի մասում օգտագործվում են պոլիմերային նյութեր:  Տեղադրվում է անշարժ ոտնաթաթ: Ներառում է նաև չափաբաժնով նախատեսված տեսակի՝ նախորդ տարիներին հատկացված պրոթեզների տեխնիկական ընթացիկ սպասարկումը:( Կցված ֆայլ՝ lot_6_i_texnikakan_bnutagir.docx )</w:t>
            </w:r>
          </w:p>
        </w:tc>
        <w:tc>
          <w:tcPr>
            <w:tcW w:w="28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iCs/>
                <w:sz w:val="12"/>
                <w:szCs w:val="12"/>
              </w:rPr>
              <w:t>Նախատեսված է  ոտնաթաթի առաջային հատվածի՝  Լիս Ֆրանկի  ամպուտացիոն ծայրատի համար: Մարմնի կշիռը կրում է պրոթեզի արտաքին պատը: Պատրաստվում է լամինացիայով, կարբոնով, փայտյա դետալներով, ամրացնող փրփրանյութով   (պեդիլեն), ծայրատի ընդունիչի մասում օգտագործվում են պոլիմերային նյութեր:  Տեղադրվում է անշարժ ոտնաթաթ: Ներառում է նաև չափաբաժնով նախատեսված տեսակի՝ նախորդ տարիներին հատկացված պրոթեզների տեխնիկական ընթացիկ սպասարկումը:( Կցված ֆայլ՝ lot_6_i_texnikakan_bnutagir.docx )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16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Թաթի պրոթեզ՝ ըստ Շոպարի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հատ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7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7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egoe UI"/>
                <w:color w:val="37474F"/>
                <w:sz w:val="14"/>
                <w:szCs w:val="14"/>
              </w:rPr>
            </w:pPr>
            <w:r>
              <w:rPr>
                <w:rFonts w:cs="Segoe UI" w:ascii="GHEA Grapalat" w:hAnsi="GHEA Grapalat"/>
                <w:color w:val="37474F"/>
                <w:sz w:val="14"/>
                <w:szCs w:val="14"/>
              </w:rPr>
              <w:t>1715000</w:t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egoe UI"/>
                <w:color w:val="37474F"/>
                <w:sz w:val="14"/>
                <w:szCs w:val="14"/>
              </w:rPr>
            </w:pPr>
            <w:r>
              <w:rPr>
                <w:rFonts w:cs="Segoe UI" w:ascii="GHEA Grapalat" w:hAnsi="GHEA Grapalat"/>
                <w:color w:val="37474F"/>
                <w:sz w:val="14"/>
                <w:szCs w:val="14"/>
              </w:rPr>
              <w:t>1715000</w:t>
            </w:r>
          </w:p>
        </w:tc>
        <w:tc>
          <w:tcPr>
            <w:tcW w:w="288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iCs/>
                <w:sz w:val="12"/>
                <w:szCs w:val="12"/>
              </w:rPr>
              <w:t>Նախատեսված է  ոտնաթաթի առաջային հատվածի՝ Շոպարի ամպուտացիոն ծայրատի համար: Մարմնի կշիռը կրում է պրոթեզի արտաքին պատը: Պատրաստվում է լամինացիայով, կարբոնով, փայտյա դետալներով, ամրացնող փրփրանյութով   (պեդիլեն), ծայրատի ընդունիչի մասում օգտագործվում են պոլիմերային նյութեր: Տեղադրվում է անշարժ ոտնաթաթ:  Սույն չափաբաժնում ներառված պրոթեզները տրամադրելիս՝  նույն օրը, յուրաքանչյուր  ծայրատի  համար  Շահառուին տրամադրվում է՝ 1) 3  բրդյա-բամբակյա  գուլպա  կամ,  2) 2  բրդյա–բամբակյա  գուլպա   և 1  սիլիկոնե գուլպա կամ, 3) 1 բրդյա–բամբակյա  գուլպա   և 2  սիլիկոնե  գուլպա Ներառում է նաև չափաբաժնով նախատեսված տեսակի՝ նախորդ տարիներին հատկացված պրոթեզների տեխնիկական ընթացիկ սպասարկումը: Նշում՝ տրամադրվող գուլպաների տեսականին և համապատասխան քանակները տրամադրվում են Շահառուի գրավոր ցանկությամբ՝ այդ մասին նշում կատարելով Շահառուի անձնական քարտում:( Կցված ֆայլ՝ lot_7_i_texnikakan_bnutagir.docx )</w:t>
            </w:r>
          </w:p>
        </w:tc>
        <w:tc>
          <w:tcPr>
            <w:tcW w:w="28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iCs/>
                <w:sz w:val="12"/>
                <w:szCs w:val="12"/>
              </w:rPr>
              <w:t>Նախատեսված է  ոտնաթաթի առաջային հատվածի՝ Շոպարի ամպուտացիոն ծայրատի համար: Մարմնի կշիռը կրում է պրոթեզի արտաքին պատը: Պատրաստվում է լամինացիայով, կարբոնով, փայտյա դետալներով, ամրացնող փրփրանյութով   (պեդիլեն), ծայրատի ընդունիչի մասում օգտագործվում են պոլիմերային նյութեր: Տեղադրվում է անշարժ ոտնաթաթ:  Սույն չափաբաժնում ներառված պրոթեզները տրամադրելիս՝  նույն օրը, յուրաքանչյուր  ծայրատի  համար  Շահառուին տրամադրվում է՝ 1) 3  բրդյա-բամբակյա  գուլպա  կամ,  2) 2  բրդյա–բամբակյա  գուլպա   և 1  սիլիկոնե գուլպա կամ, 3) 1 բրդյա–բամբակյա  գուլպա   և 2  սիլիկոնե  գուլպա Ներառում է նաև չափաբաժնով նախատեսված տեսակի՝ նախորդ տարիներին հատկացված պրոթեզների տեխնիկական ընթացիկ սպասարկումը: Նշում՝ տրամադրվող գուլպաների տեսականին և համապատասխան քանակները տրամադրվում են Շահառուի գրավոր ցանկությամբ՝ այդ մասին նշում կատարելով Շահառուի անձնական քարտում:( Կցված ֆայլ՝ lot_7_i_texnikakan_bnutagir.docx )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16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Սրունքի  էկզոսկելիտար պրոթեզ  կաշվից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հատ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8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8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egoe UI"/>
                <w:color w:val="37474F"/>
                <w:sz w:val="14"/>
                <w:szCs w:val="14"/>
              </w:rPr>
            </w:pPr>
            <w:r>
              <w:rPr>
                <w:rFonts w:cs="Segoe UI" w:ascii="GHEA Grapalat" w:hAnsi="GHEA Grapalat"/>
                <w:color w:val="37474F"/>
                <w:sz w:val="14"/>
                <w:szCs w:val="14"/>
              </w:rPr>
              <w:t>2400000</w:t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egoe UI"/>
                <w:color w:val="37474F"/>
                <w:sz w:val="14"/>
                <w:szCs w:val="14"/>
              </w:rPr>
            </w:pPr>
            <w:r>
              <w:rPr>
                <w:rFonts w:cs="Segoe UI" w:ascii="GHEA Grapalat" w:hAnsi="GHEA Grapalat"/>
                <w:color w:val="37474F"/>
                <w:sz w:val="14"/>
                <w:szCs w:val="14"/>
              </w:rPr>
              <w:t>2400000</w:t>
            </w:r>
          </w:p>
        </w:tc>
        <w:tc>
          <w:tcPr>
            <w:tcW w:w="288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iCs/>
                <w:sz w:val="12"/>
                <w:szCs w:val="12"/>
              </w:rPr>
              <w:t>Նախատեսված է սրունքի ծայրատի պրոթեզավորման համար: Մարմնի կշիռը կրում է պրոթեզի արտաքին պատը:  Պատրաստվում է կաշվից, մետաղյա դետալներից, միջին և կարճ ծայրատների դեպքում կարող են օգտագործվել փայտյա դետալներ: Պրոթեզը ֆիքսվում է իրանին կաշվից գոտիների միջոցով: Ելնելով անձի ֆիզիոլոգիական վիճակից և ցանկությունից կարող է տեղադրվել անշարժ կամ շարժական ոտնաթաթ: Անշարժ ոտնաթաթ տեղադրելու մասին  ցանկությունը Շահառուն փաստում է անձնական քարտում ստորագրելով: Սույն չափաբաժնում ներառված պրոթեզները  տրամադրելիս՝  նույն օրը, յուրաքանչյուր  ծայրատի  համար  Շահառուին տրամադրվում է՝ 1) 3  բրդյա-բամբակյա  գուլպա  կամ,  2) 2  բրդյա–բամբակյա  գուլպա   և 1 սիլիկոնե գուլպա Ներառում է նաև չափաբաժնով նախատեսված տեսակի՝ նախորդ տարիներին հատկացված պրոթեզների տեխնիկական ընթացիկ սպասարկումը: Նշում՝ տրամադրվող գուլպաների տեսականին և համապատասխան քանակները տրամադրվում են Շահառուի գրավոր ցանկությամբ՝ այդ մասին նշում կատարելով Շահառուի անձնական քարտում:( Կցված ֆայլ՝ lot_8_i_texnikakan_bnutagir.docx )</w:t>
            </w:r>
          </w:p>
        </w:tc>
        <w:tc>
          <w:tcPr>
            <w:tcW w:w="28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iCs/>
                <w:sz w:val="12"/>
                <w:szCs w:val="12"/>
              </w:rPr>
              <w:t>Նախատեսված է սրունքի ծայրատի պրոթեզավորման համար: Մարմնի կշիռը կրում է պրոթեզի արտաքին պատը:  Պատրաստվում է կաշվից, մետաղյա դետալներից, միջին և կարճ ծայրատների դեպքում կարող են օգտագործվել փայտյա դետալներ: Պրոթեզը ֆիքսվում է իրանին կաշվից գոտիների միջոցով: Ելնելով անձի ֆիզիոլոգիական վիճակից և ցանկությունից կարող է տեղադրվել անշարժ կամ շարժական ոտնաթաթ: Անշարժ ոտնաթաթ տեղադրելու մասին  ցանկությունը Շահառուն փաստում է անձնական քարտում ստորագրելով: Սույն չափաբաժնում ներառված պրոթեզները  տրամադրելիս՝  նույն օրը, յուրաքանչյուր  ծայրատի  համար  Շահառուին տրամադրվում է՝ 1) 3  բրդյա-բամբակյա  գուլպա  կամ,  2) 2  բրդյա–բամբակյա  գուլպա   և 1 սիլիկոնե գուլպա Ներառում է նաև չափաբաժնով նախատեսված տեսակի՝ նախորդ տարիներին հատկացված պրոթեզների տեխնիկական ընթացիկ սպասարկումը: Նշում՝ տրամադրվող գուլպաների տեսականին և համապատասխան քանակները տրամադրվում են Շահառուի գրավոր ցանկությամբ՝ այդ մասին նշում կատարելով Շահառուի անձնական քարտում:( Կցված ֆայլ՝ lot_8_i_texnikakan_bnutagir.docx )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</w:t>
            </w:r>
          </w:p>
        </w:tc>
        <w:tc>
          <w:tcPr>
            <w:tcW w:w="16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Սրունքի  էնդոսկելիտար  պրոթեզ կաշվից ընդունիչով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հատ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1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1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egoe UI"/>
                <w:color w:val="37474F"/>
                <w:sz w:val="14"/>
                <w:szCs w:val="14"/>
              </w:rPr>
            </w:pPr>
            <w:r>
              <w:rPr>
                <w:rFonts w:cs="Segoe UI" w:ascii="GHEA Grapalat" w:hAnsi="GHEA Grapalat"/>
                <w:color w:val="37474F"/>
                <w:sz w:val="14"/>
                <w:szCs w:val="14"/>
              </w:rPr>
              <w:t>350000</w:t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egoe UI"/>
                <w:color w:val="37474F"/>
                <w:sz w:val="14"/>
                <w:szCs w:val="14"/>
              </w:rPr>
            </w:pPr>
            <w:r>
              <w:rPr>
                <w:rFonts w:cs="Segoe UI" w:ascii="GHEA Grapalat" w:hAnsi="GHEA Grapalat"/>
                <w:color w:val="37474F"/>
                <w:sz w:val="14"/>
                <w:szCs w:val="14"/>
              </w:rPr>
              <w:t>350000</w:t>
            </w:r>
          </w:p>
        </w:tc>
        <w:tc>
          <w:tcPr>
            <w:tcW w:w="288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iCs/>
                <w:sz w:val="12"/>
                <w:szCs w:val="12"/>
              </w:rPr>
              <w:t>Նախատեսված է սրունքի ծայրատի պրոթեզավորման համար: Մարմնի կշիռը կրում է պրոթեզի ներքին մետաղյա ձողը, որը երեսպատվում է սպունգով և կոսմետիկ գուլպայով: Ծայրատի ընդունիչը պատրաստվում է կաշվից: Ելնելով անձի ֆիզիոլոգիական վիճակից և ցանկությունից կարող է տեղադրվել անշարժ կամ շարժական ոտնաթաթ: Անշարժ ոտնաթաթ տեղադրելու մասին  ցանկությունը Շահառուն փաստում է անձնական քարտում ստորագրելով: Սույն չափաբաժնում ներառված պրոթեզները  տրամադրելիս՝  նույն օրը, յուրաքանչյուր  ծայրատի  համար  Շահառուին տրամադրվում է՝ 1) 3  բրդյա-բամբակյա  գուլպա  կամ,  2) 2  բրդյա–բամբակյա  գուլպա   և 1 սիլիկոնե գուլպա Ներառում է նաև չափաբաժնով նախատեսված տեսակի՝ նախորդ տարիներին հատկացված պրոթեզների տեխնիկական ընթացիկ սպասարկումը: Նշում՝ տրամադրվող գուլպաների տեսականին և համապատասխան քանակները տրամադրվում են Շահառուի գրավոր ցանկությամբ՝ այդ մասին նշում կատարելով Շահառուի անձնական քարտում:( Կցված ֆայլ՝ lot_9_i_texnikakan_bnutagir.docx )</w:t>
            </w:r>
          </w:p>
        </w:tc>
        <w:tc>
          <w:tcPr>
            <w:tcW w:w="28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iCs/>
                <w:sz w:val="12"/>
                <w:szCs w:val="12"/>
              </w:rPr>
              <w:t>Նախատեսված է սրունքի ծայրատի պրոթեզավորման համար: Մարմնի կշիռը կրում է պրոթեզի ներքին մետաղյա ձողը, որը երեսպատվում է սպունգով և կոսմետիկ գուլպայով: Ծայրատի ընդունիչը պատրաստվում է կաշվից: Ելնելով անձի ֆիզիոլոգիական վիճակից և ցանկությունից կարող է տեղադրվել անշարժ կամ շարժական ոտնաթաթ: Անշարժ ոտնաթաթ տեղադրելու մասին  ցանկությունը Շահառուն փաստում է անձնական քարտում ստորագրելով: Սույն չափաբաժնում ներառված պրոթեզները  տրամադրելիս՝  նույն օրը, յուրաքանչյուր  ծայրատի  համար  Շահառուին տրամադրվում է՝ 1) 3  բրդյա-բամբակյա  գուլպա  կամ,  2) 2  բրդյա–բամբակյա  գուլպա   և 1 սիլիկոնե գուլպա Ներառում է նաև չափաբաժնով նախատեսված տեսակի՝ նախորդ տարիներին հատկացված պրոթեզների տեխնիկական ընթացիկ սպասարկումը: Նշում՝ տրամադրվող գուլպաների տեսականին և համապատասխան քանակները տրամադրվում են Շահառուի գրավոր ցանկությամբ՝ այդ մասին նշում կատարելով Շահառուի անձնական քարտում:( Կցված ֆայլ՝ lot_9_i_texnikakan_bnutagir.docx )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6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Սրունքի  էկզոսկելիտար պրոթեզ մանժետով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հատ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4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4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egoe UI"/>
                <w:color w:val="37474F"/>
                <w:sz w:val="14"/>
                <w:szCs w:val="14"/>
              </w:rPr>
            </w:pPr>
            <w:r>
              <w:rPr>
                <w:rFonts w:cs="Segoe UI" w:ascii="GHEA Grapalat" w:hAnsi="GHEA Grapalat"/>
                <w:color w:val="37474F"/>
                <w:sz w:val="14"/>
                <w:szCs w:val="14"/>
              </w:rPr>
              <w:t>2140000</w:t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egoe UI"/>
                <w:color w:val="37474F"/>
                <w:sz w:val="14"/>
                <w:szCs w:val="14"/>
              </w:rPr>
            </w:pPr>
            <w:r>
              <w:rPr>
                <w:rFonts w:cs="Segoe UI" w:ascii="GHEA Grapalat" w:hAnsi="GHEA Grapalat"/>
                <w:color w:val="37474F"/>
                <w:sz w:val="14"/>
                <w:szCs w:val="14"/>
              </w:rPr>
              <w:t>2140000</w:t>
            </w:r>
          </w:p>
        </w:tc>
        <w:tc>
          <w:tcPr>
            <w:tcW w:w="288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iCs/>
                <w:sz w:val="12"/>
                <w:szCs w:val="12"/>
              </w:rPr>
              <w:t>Նախատեսված է սրունքի արատավոր ծայրատի պրոթեզավորման համար: Մարմնի կշիռը կրում է պրոթեզի արտաքին պատը: Պատրաստվում է լամինացիայով, կարբոնով, փայտյա դետալներով, ամրացնող փրփրանյութով   (պեդիլեն) ծայրատի ընդունիչի մասում օգտագործվում են պոլիմերային նյութեր: Հավելյալ բեռնաթափման համար ազդրի շրջանում տեղադրվում է կոշտ և փափուկ կաշվից պատրաստված մանժետ, որը միանում է պրոթեզին մետաղյա հոդերով: Ելնելով անձի ֆիզիոլոգիական վիճակից և ցանկությունից կարող է տեղադրվել անշարժ կամ շարժական ոտնաթաթ: Անշարժ ոտնաթաթ տեղադրելու մասին  ցանկությունը Շահառուն փաստում է անձնական քարտում ստորագրելով: Սույն չափաբաժնում ներառված պրոթեզները տրամադրելիս՝  նույն օրը, յուրաքանչյուր  ծայրատի  համար  Շահառուին տրամադրվում է՝ 1) 3  բրդյա-բամբակյա  գուլպա  կամ,  2) 2  բրդյա–բամբակյա  գուլպա   և 1 սիլիկոնե գուլպա կամ, 3) 1 բրդյա–բամբակյա  գուլպա   և 2 սիլիկոնե  գուլպա Ներառում է նաև չափաբաժնով նախատեսված տեսակի՝ նախորդ տարիներին հատկացված պրոթեզների տեխնիկական ընթացիկ սպասարկումը: Նշում՝ տրամադրվող գուլպաների տեսականին և համապատասխան քանակները տրամադրվում են Շահառուի գրավոր ցանկությամբ՝ այդ մասին նշում կատարելով Շահառուի անձնական քարտում:( Կցված ֆայլ՝ lot_10_i_texnikakan_bnutagir.docx )</w:t>
            </w:r>
          </w:p>
        </w:tc>
        <w:tc>
          <w:tcPr>
            <w:tcW w:w="28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iCs/>
                <w:sz w:val="12"/>
                <w:szCs w:val="12"/>
              </w:rPr>
              <w:t>Նախատեսված է սրունքի արատավոր ծայրատի պրոթեզավորման համար: Մարմնի կշիռը կրում է պրոթեզի արտաքին պատը: Պատրաստվում է լամինացիայով, կարբոնով, փայտյա դետալներով, ամրացնող փրփրանյութով   (պեդիլեն) ծայրատի ընդունիչի մասում օգտագործվում են պոլիմերային նյութեր: Հավելյալ բեռնաթափման համար ազդրի շրջանում տեղադրվում է կոշտ և փափուկ կաշվից պատրաստված մանժետ, որը միանում է պրոթեզին մետաղյա հոդերով: Ելնելով անձի ֆիզիոլոգիական վիճակից և ցանկությունից կարող է տեղադրվել անշարժ կամ շարժական ոտնաթաթ: Անշարժ ոտնաթաթ տեղադրելու մասին  ցանկությունը Շահառուն փաստում է անձնական քարտում ստորագրելով: Սույն չափաբաժնում ներառված պրոթեզները տրամադրելիս՝  նույն օրը, յուրաքանչյուր  ծայրատի  համար  Շահառուին տրամադրվում է՝ 1) 3  բրդյա-բամբակյա  գուլպա  կամ,  2) 2  բրդյա–բամբակյա  գուլպա   և 1 սիլիկոնե գուլպա կամ, 3) 1 բրդյա–բամբակյա  գուլպա   և 2 սիլիկոնե  գուլպա Ներառում է նաև չափաբաժնով նախատեսված տեսակի՝ նախորդ տարիներին հատկացված պրոթեզների տեխնիկական ընթացիկ սպասարկումը: Նշում՝ տրամադրվող գուլպաների տեսականին և համապատասխան քանակները տրամադրվում են Շահառուի գրավոր ցանկությամբ՝ այդ մասին նշում կատարելով Շահառուի անձնական քարտում:( Կցված ֆայլ՝ lot_10_i_texnikakan_bnutagir.docx )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</w:t>
            </w:r>
          </w:p>
        </w:tc>
        <w:tc>
          <w:tcPr>
            <w:tcW w:w="16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Սրունքի պրոթեզ ըստ Պիրոգովի և Սայմի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հատ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1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1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egoe UI"/>
                <w:color w:val="37474F"/>
                <w:sz w:val="14"/>
                <w:szCs w:val="14"/>
              </w:rPr>
            </w:pPr>
            <w:r>
              <w:rPr>
                <w:rFonts w:cs="Segoe UI" w:ascii="GHEA Grapalat" w:hAnsi="GHEA Grapalat"/>
                <w:color w:val="37474F"/>
                <w:sz w:val="14"/>
                <w:szCs w:val="14"/>
              </w:rPr>
              <w:t>290000</w:t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egoe UI"/>
                <w:color w:val="37474F"/>
                <w:sz w:val="14"/>
                <w:szCs w:val="14"/>
              </w:rPr>
            </w:pPr>
            <w:r>
              <w:rPr>
                <w:rFonts w:cs="Segoe UI" w:ascii="GHEA Grapalat" w:hAnsi="GHEA Grapalat"/>
                <w:color w:val="37474F"/>
                <w:sz w:val="14"/>
                <w:szCs w:val="14"/>
              </w:rPr>
              <w:t>290000</w:t>
            </w:r>
          </w:p>
        </w:tc>
        <w:tc>
          <w:tcPr>
            <w:tcW w:w="288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iCs/>
                <w:sz w:val="12"/>
                <w:szCs w:val="12"/>
              </w:rPr>
              <w:t>Նախատեսված է  Պիրոգովի և Սայմի եղանակով ամպուտացված ծայրատի համար: Մարմնի կշիռը կրում է պրոթեզի արտաքին պատը: Պատրաստվում է լամինացիայով, կարբոնով, փայտյա դետալներով, ամրացնող փրփրանյութով   (պեդիլեն), ծայրատի ընդունիչի մասում օգտագործվում են պոլիմերային նյութեր: Ելնելով անձի ֆիզիոլոգիական վիճակից և ցանկությունից կարող է տեղադրվել անշարժ կամ շարժական ոտնաթաթ: Անշարժ ոտնաթաթ տեղադրելու մասին  ցանկությունը Շահառուն փաստում է անձնական քարտում ստորագրելով: Սույն չափաբաժնում ներառված պրոթեզները տրամադրելիս՝  նույն օրը, յուրաքանչյուր  ծայրատի  համար  Շահառուին տրամադրվում է՝ 1) 3  բրդյա-բամբակյա  գուլպա  կամ,  2) 2  բրդյա–բամբակյա  գուլպա   և 1 սիլիկոնե գուլպա կամ, 3) 1 բրդյա–բամբակյա  գուլպա   և 2 սիլիկոնե  գուլպա Ներառում է նաև չափաբաժնով նախատեսված տեսակի՝ նախորդ տարիներին հատկացված պրոթեզների տեխնիկական ընթացիկ սպասարկումը: Նշում՝ տրամադրվող գուլպաների տեսականին և համապատասխան քանակները տրամադրվում են Շահառուի գրավոր ցանկությամբ՝ այդ մասին նշում կատարելով Շահառուի անձնական քարտում:( Կցված ֆայլ՝ lot_11_i_texnikakan_bnutagir.docx )</w:t>
            </w:r>
          </w:p>
        </w:tc>
        <w:tc>
          <w:tcPr>
            <w:tcW w:w="28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iCs/>
                <w:sz w:val="12"/>
                <w:szCs w:val="12"/>
              </w:rPr>
              <w:t>Նախատեսված է  Պիրոգովի և Սայմի եղանակով ամպուտացված ծայրատի համար: Մարմնի կշիռը կրում է պրոթեզի արտաքին պատը: Պատրաստվում է լամինացիայով, կարբոնով, փայտյա դետալներով, ամրացնող փրփրանյութով   (պեդիլեն), ծայրատի ընդունիչի մասում օգտագործվում են պոլիմերային նյութեր: Ելնելով անձի ֆիզիոլոգիական վիճակից և ցանկությունից կարող է տեղադրվել անշարժ կամ շարժական ոտնաթաթ: Անշարժ ոտնաթաթ տեղադրելու մասին  ցանկությունը Շահառուն փաստում է անձնական քարտում ստորագրելով: Սույն չափաբաժնում ներառված պրոթեզները տրամադրելիս՝  նույն օրը, յուրաքանչյուր  ծայրատի  համար  Շահառուին տրամադրվում է՝ 1) 3  բրդյա-բամբակյա  գուլպա  կամ,  2) 2  բրդյա–բամբակյա  գուլպա   և 1 սիլիկոնե գուլպա կամ, 3) 1 բրդյա–բամբակյա  գուլպա   և 2 սիլիկոնե  գուլպա Ներառում է նաև չափաբաժնով նախատեսված տեսակի՝ նախորդ տարիներին հատկացված պրոթեզների տեխնիկական ընթացիկ սպասարկումը: Նշում՝ տրամադրվող գուլպաների տեսականին և համապատասխան քանակները տրամադրվում են Շահառուի գրավոր ցանկությամբ՝ այդ մասին նշում կատարելով Շահառուի անձնական քարտում:( Կցված ֆայլ՝ lot_11_i_texnikakan_bnutagir.docx )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</w:t>
            </w:r>
          </w:p>
        </w:tc>
        <w:tc>
          <w:tcPr>
            <w:tcW w:w="16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Ծնկահոդի էկզարտիկ պրոթեզ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հատ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2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2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egoe UI"/>
                <w:color w:val="37474F"/>
                <w:sz w:val="14"/>
                <w:szCs w:val="14"/>
              </w:rPr>
            </w:pPr>
            <w:r>
              <w:rPr>
                <w:rFonts w:cs="Segoe UI" w:ascii="GHEA Grapalat" w:hAnsi="GHEA Grapalat"/>
                <w:color w:val="37474F"/>
                <w:sz w:val="14"/>
                <w:szCs w:val="14"/>
              </w:rPr>
              <w:t>2320000</w:t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egoe UI"/>
                <w:color w:val="37474F"/>
                <w:sz w:val="14"/>
                <w:szCs w:val="14"/>
              </w:rPr>
            </w:pPr>
            <w:r>
              <w:rPr>
                <w:rFonts w:cs="Segoe UI" w:ascii="GHEA Grapalat" w:hAnsi="GHEA Grapalat"/>
                <w:color w:val="37474F"/>
                <w:sz w:val="14"/>
                <w:szCs w:val="14"/>
              </w:rPr>
              <w:t>2320000</w:t>
            </w:r>
          </w:p>
        </w:tc>
        <w:tc>
          <w:tcPr>
            <w:tcW w:w="288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iCs/>
                <w:sz w:val="12"/>
                <w:szCs w:val="12"/>
              </w:rPr>
              <w:t>Նախատեսված է ծնկան հոդի էկզարտիկուլյացոն ծայրատի պրոթեզավորման համար: Մարմնի կշիռը կրում է պրոթեզի ներքին մետաղյա ձողը, որը երեսպատվում է սպունգով և կոսմետիկ գուլպայով:  Ծայրատի ընդունիչի արտաքին պատը պատրաստվում է լամինացիայից, ֆիքսվում է մարմնին վակուումային համակարգով: Օգտագործվում  են հատուկ  էկզարտիկուլիացիոն մոդուլյար ծնկան հոդ և դետալներ:  Հաշվի առնելով  անձի  ֆիզիոլոգիական վիճակը և ցանկությունը՝ կարող է տեղադրվել անշարժ կամ շարժական ոտնաթաթ: Անշարժ ոտնաթաթ տեղադրելու մասին  ցանկությունը Շահառուն փաստում է անձնական քարտում ստորագրելով: Ներառում է նաև չափաբաժնով նախատեսված տեսակի՝ նախորդ տարիներին հատկացված պրոթեզների տեխնիկական ընթացիկ սպասարկումը:( Կցված ֆայլ՝ lot_12_i_texnikakan_bnutagir.docx )</w:t>
            </w:r>
          </w:p>
        </w:tc>
        <w:tc>
          <w:tcPr>
            <w:tcW w:w="28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iCs/>
                <w:sz w:val="12"/>
                <w:szCs w:val="12"/>
              </w:rPr>
              <w:t>Նախատեսված է ծնկան հոդի էկզարտիկուլյացոն ծայրատի պրոթեզավորման համար: Մարմնի կշիռը կրում է պրոթեզի ներքին մետաղյա ձողը, որը երեսպատվում է սպունգով և կոսմետիկ գուլպայով:  Ծայրատի ընդունիչի արտաքին պատը պատրաստվում է լամինացիայից, ֆիքսվում է մարմնին վակուումային համակարգով: Օգտագործվում  են հատուկ  էկզարտիկուլիացիոն մոդուլյար ծնկան հոդ և դետալներ:  Հաշվի առնելով  անձի  ֆիզիոլոգիական վիճակը և ցանկությունը՝ կարող է տեղադրվել անշարժ կամ շարժական ոտնաթաթ: Անշարժ ոտնաթաթ տեղադրելու մասին  ցանկությունը Շահառուն փաստում է անձնական քարտում ստորագրելով: Ներառում է նաև չափաբաժնով նախատեսված տեսակի՝ նախորդ տարիներին հատկացված պրոթեզների տեխնիկական ընթացիկ սպասարկումը:( Կցված ֆայլ՝ lot_12_i_texnikakan_bnutagir.docx )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</w:t>
            </w:r>
          </w:p>
        </w:tc>
        <w:tc>
          <w:tcPr>
            <w:tcW w:w="16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Ազդրի էնդոսկելիտար պրոթեզ կաշվից ընդունիչով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հատ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1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1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egoe UI"/>
                <w:color w:val="37474F"/>
                <w:sz w:val="14"/>
                <w:szCs w:val="14"/>
              </w:rPr>
            </w:pPr>
            <w:r>
              <w:rPr>
                <w:rFonts w:cs="Segoe UI" w:ascii="GHEA Grapalat" w:hAnsi="GHEA Grapalat"/>
                <w:color w:val="37474F"/>
                <w:sz w:val="14"/>
                <w:szCs w:val="14"/>
              </w:rPr>
              <w:t>565000</w:t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egoe UI"/>
                <w:color w:val="37474F"/>
                <w:sz w:val="14"/>
                <w:szCs w:val="14"/>
              </w:rPr>
            </w:pPr>
            <w:r>
              <w:rPr>
                <w:rFonts w:cs="Segoe UI" w:ascii="GHEA Grapalat" w:hAnsi="GHEA Grapalat"/>
                <w:color w:val="37474F"/>
                <w:sz w:val="14"/>
                <w:szCs w:val="14"/>
              </w:rPr>
              <w:t>565000</w:t>
            </w:r>
          </w:p>
        </w:tc>
        <w:tc>
          <w:tcPr>
            <w:tcW w:w="288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iCs/>
                <w:sz w:val="12"/>
                <w:szCs w:val="12"/>
              </w:rPr>
              <w:t>Նախատեսված է ազդրի ծայրատի պրոթեզավորման համար: Մարմնի կշիռը կրում է պրոթեզի ներքին մետաղյա ձողը, որը երեսպատվում է սպունգով և կոսմետիկ գուլպայով: Ծայրատի ընդունիչը պատրաստվում է կաշվից: Օգտագործվում են մոդուլյար ծնկան հոդ և դետալներ: Պրոթեզը  ֆիքսվում  է իրանին կաշվից և կտորից գոտիների միջոցով:  Ելնելով անձի ֆիզիոլոգիական վիճակից և ցանկությունից կարող է տեղադրվել անշարժ կամ շարժական ոտնաթաթ: Անշարժ ոտնաթաթ տեղադրելու մասին  ցանկությունը Շահառուն փաստում է անձնական քարտում ստորագրելով: Սույն չափաբաժնում ներառված պրոթեզները  տրամադրելիս՝  նույն օրը, յուրաքանչյուր  ծայրատի  համար  Շահառուին տրամադրվում է՝  1) 3  բրդյա-բամբակյա  գուլպա  կամ,  2) 2  բրդյա–բամբակյա  գուլպա   և 1 սիլիկոնե գուլպա Ներառում է նաև չափաբաժնով նախատեսված տեսակի՝ նախորդ տարիներին հատկացված պրոթեզների տեխնիկական ընթացիկ սպասարկումը: Նշում՝ տրամադրվող գուլպաների տեսականին և համապատասխան քանակները տրամադրվում են Շահառուի գրավոր ցանկությամբ՝ այդ մասին նշում կատարելով Շահառուի անձնական քարտում:( Կցված ֆայլ՝ lot_13_i_texnikakan_bnutagir.docx )</w:t>
            </w:r>
          </w:p>
        </w:tc>
        <w:tc>
          <w:tcPr>
            <w:tcW w:w="28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iCs/>
                <w:sz w:val="12"/>
                <w:szCs w:val="12"/>
              </w:rPr>
              <w:t>Նախատեսված է ազդրի ծայրատի պրոթեզավորման համար: Մարմնի կշիռը կրում է պրոթեզի ներքին մետաղյա ձողը, որը երեսպատվում է սպունգով և կոսմետիկ գուլպայով: Ծայրատի ընդունիչը պատրաստվում է կաշվից: Օգտագործվում են մոդուլյար ծնկան հոդ և դետալներ: Պրոթեզը  ֆիքսվում  է իրանին կաշվից և կտորից գոտիների միջոցով:  Ելնելով անձի ֆիզիոլոգիական վիճակից և ցանկությունից կարող է տեղադրվել անշարժ կամ շարժական ոտնաթաթ: Անշարժ ոտնաթաթ տեղադրելու մասին  ցանկությունը Շահառուն փաստում է անձնական քարտում ստորագրելով: Սույն չափաբաժնում ներառված պրոթեզները  տրամադրելիս՝  նույն օրը, յուրաքանչյուր  ծայրատի  համար  Շահառուին տրամադրվում է՝  1) 3  բրդյա-բամբակյա  գուլպա  կամ,  2) 2  բրդյա–բամբակյա  գուլպա   և 1 սիլիկոնե գուլպա Ներառում է նաև չափաբաժնով նախատեսված տեսակի՝ նախորդ տարիներին հատկացված պրոթեզների տեխնիկական ընթացիկ սպասարկումը: Նշում՝ տրամադրվող գուլպաների տեսականին և համապատասխան քանակները տրամադրվում են Շահառուի գրավոր ցանկությամբ՝ այդ մասին նշում կատարելով Շահառուի անձնական քարտում:( Կցված ֆայլ՝ lot_13_i_texnikakan_bnutagir.docx )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</w:t>
            </w:r>
          </w:p>
        </w:tc>
        <w:tc>
          <w:tcPr>
            <w:tcW w:w="16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Ազդրի էնդոսկելիտար  պրոթեզ կաշվից, շինայով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հատ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1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1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egoe UI"/>
                <w:color w:val="37474F"/>
                <w:sz w:val="14"/>
                <w:szCs w:val="14"/>
              </w:rPr>
            </w:pPr>
            <w:r>
              <w:rPr>
                <w:rFonts w:cs="Segoe UI" w:ascii="GHEA Grapalat" w:hAnsi="GHEA Grapalat"/>
                <w:color w:val="37474F"/>
                <w:sz w:val="14"/>
                <w:szCs w:val="14"/>
              </w:rPr>
              <w:t>598000</w:t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egoe UI"/>
                <w:color w:val="37474F"/>
                <w:sz w:val="14"/>
                <w:szCs w:val="14"/>
              </w:rPr>
            </w:pPr>
            <w:r>
              <w:rPr>
                <w:rFonts w:cs="Segoe UI" w:ascii="GHEA Grapalat" w:hAnsi="GHEA Grapalat"/>
                <w:color w:val="37474F"/>
                <w:sz w:val="14"/>
                <w:szCs w:val="14"/>
              </w:rPr>
              <w:t>598000</w:t>
            </w:r>
          </w:p>
        </w:tc>
        <w:tc>
          <w:tcPr>
            <w:tcW w:w="288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iCs/>
                <w:sz w:val="12"/>
                <w:szCs w:val="12"/>
              </w:rPr>
              <w:t>Նախատեսված է ազդրի ծայրատի պրոթեզավորման համար: Մարմնի կշիռը կրում է պրոթեզի ներքին մետաղյա ձողը, որը երեսպատվում է սպունգով և կոսմետիկ գուլպայով: Ծայրատի ընդունիչը պատրաստվում է կաշվից: Օգտագործվում են մետաղյա ծնկան հոդ և դետալներ: Պրոթեզը  ֆիքսվում  է իրանին կաշվից և կտորից գոտիների միջոցով:  Ելնելով անձի ֆիզիոլոգիական վիճակից և ցանկությունից կարող է տեղադրվել անշարժ կամ շարժական ոտնաթաթ: Անշարժ ոտնաթաթ տեղադրելու մասին  ցանկությունը Շահառուն փաստում է անձնական քարտում ստորագրելով: Սույն չափաբաժնում ներառված պրոթեզները  տրամադրելիս՝  նույն օրը, յուրաքանչյուր  ծայրատի  համար  Շահառուին տրամադրվում է՝ 1) 3  բրդյա-բամբակյա  գուլպա  կամ,  2)  բրդյա–բամբակյա  գուլպա   և 1 սիլիկոնե գուլպա Ներառում է նաև չափաբաժնով նախատեսված տեսակի՝ նախորդ տարիներին հատկացված պրոթեզների տեխնիկական ընթացիկ սպասարկումը: Նշում՝ տրամադրվող գուլպաների տեսականին և համապատասխան քանակները տրամադրվում են Շահառուի գրավոր ցանկությամբ՝ այդ մասին նշում կատարելով Շահառուի անձնական քարտում:( Կցված ֆայլ՝ lot_14_i_texnikakan_bnutagir.docx )</w:t>
            </w:r>
          </w:p>
        </w:tc>
        <w:tc>
          <w:tcPr>
            <w:tcW w:w="28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iCs/>
                <w:sz w:val="12"/>
                <w:szCs w:val="12"/>
              </w:rPr>
              <w:t>Նախատեսված է ազդրի ծայրատի պրոթեզավորման համար: Մարմնի կշիռը կրում է պրոթեզի ներքին մետաղյա ձողը, որը երեսպատվում է սպունգով և կոսմետիկ գուլպայով: Ծայրատի ընդունիչը պատրաստվում է կաշվից: Օգտագործվում են մետաղյա ծնկան հոդ և դետալներ: Պրոթեզը  ֆիքսվում  է իրանին կաշվից և կտորից գոտիների միջոցով:  Ելնելով անձի ֆիզիոլոգիական վիճակից և ցանկությունից կարող է տեղադրվել անշարժ կամ շարժական ոտնաթաթ: Անշարժ ոտնաթաթ տեղադրելու մասին  ցանկությունը Շահառուն փաստում է անձնական քարտում ստորագրելով: Սույն չափաբաժնում ներառված պրոթեզները  տրամադրելիս՝  նույն օրը, յուրաքանչյուր  ծայրատի  համար  Շահառուին տրամադրվում է՝ 1) 3  բրդյա-բամբակյա  գուլպա  կամ,  2)  բրդյա–բամբակյա  գուլպա   և 1 սիլիկոնե գուլպա Ներառում է նաև չափաբաժնով նախատեսված տեսակի՝ նախորդ տարիներին հատկացված պրոթեզների տեխնիկական ընթացիկ սպասարկումը: Նշում՝ տրամադրվող գուլպաների տեսականին և համապատասխան քանակները տրամադրվում են Շահառուի գրավոր ցանկությամբ՝ այդ մասին նշում կատարելով Շահառուի անձնական քարտում:( Կցված ֆայլ՝ lot_14_i_texnikakan_bnutagir.docx )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</w:t>
            </w:r>
          </w:p>
        </w:tc>
        <w:tc>
          <w:tcPr>
            <w:tcW w:w="16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Ազդրի էկզոսկելիտար  պրոթեզ կաշվից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հատ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1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1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egoe UI"/>
                <w:color w:val="37474F"/>
                <w:sz w:val="14"/>
                <w:szCs w:val="14"/>
              </w:rPr>
            </w:pPr>
            <w:r>
              <w:rPr>
                <w:rFonts w:cs="Segoe UI" w:ascii="GHEA Grapalat" w:hAnsi="GHEA Grapalat"/>
                <w:color w:val="37474F"/>
                <w:sz w:val="14"/>
                <w:szCs w:val="14"/>
              </w:rPr>
              <w:t>565000</w:t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egoe UI"/>
                <w:color w:val="37474F"/>
                <w:sz w:val="14"/>
                <w:szCs w:val="14"/>
              </w:rPr>
            </w:pPr>
            <w:r>
              <w:rPr>
                <w:rFonts w:cs="Segoe UI" w:ascii="GHEA Grapalat" w:hAnsi="GHEA Grapalat"/>
                <w:color w:val="37474F"/>
                <w:sz w:val="14"/>
                <w:szCs w:val="14"/>
              </w:rPr>
              <w:t>565000</w:t>
            </w:r>
          </w:p>
        </w:tc>
        <w:tc>
          <w:tcPr>
            <w:tcW w:w="288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iCs/>
                <w:sz w:val="12"/>
                <w:szCs w:val="12"/>
              </w:rPr>
              <w:t>Նախատեսված է ազդրի ծայրատի պրոթեզավորման համար: Մարմնի կշիռը կրում է պրոթեզի արտաքին պատը: Պատրաստվում է կաշվից, մետաղյա և փայտյա դետալներից ծնկան հոդի շրջանում օգտագործվում  է մետաղյա հոդ, որը կարող է ունենալ  շարժումների սահմանփակման փական: Պրոթեզը ֆիքսվում է իրանին կաշվից և կտորից գոտիների միջոցով:  Ելնելով անձի ֆիզիոլոգիական վիճակից և ցանկությունից կարող է տեղադրվել անշարժ կամ շարժական ոտնաթաթ: Անձի ցանկությամբ կարող է երեսպատվել սպունգով և կոսմետիկ գուլպայով: Անշարժ ոտնաթաթ տեղադրելու կամ սպունգով և կոսմետիկ գուլպայով պրոթեզ չերեսպատելու ցանկությունը Շահառուն փաստում է անձնական քարտում ստորագրելով: Սույն չափաբաժնում ներառված պրոթեզները  տրամադրելիս՝  նույն օրը, յուրաքանչյուր  ծայրատի  համար  Շահառուին տրամադրվում է՝  1) 3  բրդյա-բամբակյա  գուլպա  կամ,  2) 2  բրդյա–բամբակյա  գուլպա   և 1 սիլիկոնե գուլպա Ներառում է նաև չափաբաժնով նախատեսված տեսակի՝ նախորդ տարիներին հատկացված պրոթեզների տեխնիկական ընթացիկ սպասարկումը: Նշում՝ տրամադրվող գուլպաների տեսականին և համապատասխան քանակները տրամադրվում են Շահառուի գրավոր ցանկությամբ՝ այդ մասին նշում կատարելով Շահառուի անձնական քարտում:( Կցված ֆայլ՝ lot_15_i_texnikakan_bnutagir.docx )</w:t>
            </w:r>
          </w:p>
        </w:tc>
        <w:tc>
          <w:tcPr>
            <w:tcW w:w="28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iCs/>
                <w:sz w:val="12"/>
                <w:szCs w:val="12"/>
              </w:rPr>
              <w:t>Նախատեսված է ազդրի ծայրատի պրոթեզավորման համար: Մարմնի կշիռը կրում է պրոթեզի արտաքին պատը: Պատրաստվում է կաշվից, մետաղյա և փայտյա դետալներից ծնկան հոդի շրջանում օգտագործվում  է մետաղյա հոդ, որը կարող է ունենալ  շարժումների սահմանփակման փական: Պրոթեզը ֆիքսվում է իրանին կաշվից և կտորից գոտիների միջոցով:  Ելնելով անձի ֆիզիոլոգիական վիճակից և ցանկությունից կարող է տեղադրվել անշարժ կամ շարժական ոտնաթաթ: Անձի ցանկությամբ կարող է երեսպատվել սպունգով և կոսմետիկ գուլպայով: Անշարժ ոտնաթաթ տեղադրելու կամ սպունգով և կոսմետիկ գուլպայով պրոթեզ չերեսպատելու ցանկությունը Շահառուն փաստում է անձնական քարտում ստորագրելով: Սույն չափաբաժնում ներառված պրոթեզները  տրամադրելիս՝  նույն օրը, յուրաքանչյուր  ծայրատի  համար  Շահառուին տրամադրվում է՝  1) 3  բրդյա-բամբակյա  գուլպա  կամ,  2) 2  բրդյա–բամբակյա  գուլպա   և 1 սիլիկոնե գուլպա Ներառում է նաև չափաբաժնով նախատեսված տեսակի՝ նախորդ տարիներին հատկացված պրոթեզների տեխնիկական ընթացիկ սպասարկումը: Նշում՝ տրամադրվող գուլպաների տեսականին և համապատասխան քանակները տրամադրվում են Շահառուի գրավոր ցանկությամբ՝ այդ մասին նշում կատարելով Շահառուի անձնական քարտում:( Կցված ֆայլ՝ lot_15_i_texnikakan_bnutagir.docx )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</w:t>
            </w:r>
          </w:p>
        </w:tc>
        <w:tc>
          <w:tcPr>
            <w:tcW w:w="16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Ազդրի էնդոսկելիտար մոդուլյար պրոթեզ լրացուցիչ (ISNI) ներդիրով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հատ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1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1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egoe UI"/>
                <w:color w:val="37474F"/>
                <w:sz w:val="14"/>
                <w:szCs w:val="14"/>
              </w:rPr>
            </w:pPr>
            <w:r>
              <w:rPr>
                <w:rFonts w:cs="Segoe UI" w:ascii="GHEA Grapalat" w:hAnsi="GHEA Grapalat"/>
                <w:color w:val="37474F"/>
                <w:sz w:val="14"/>
                <w:szCs w:val="14"/>
              </w:rPr>
              <w:t>1045000</w:t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egoe UI"/>
                <w:color w:val="37474F"/>
                <w:sz w:val="14"/>
                <w:szCs w:val="14"/>
              </w:rPr>
            </w:pPr>
            <w:r>
              <w:rPr>
                <w:rFonts w:cs="Segoe UI" w:ascii="GHEA Grapalat" w:hAnsi="GHEA Grapalat"/>
                <w:color w:val="37474F"/>
                <w:sz w:val="14"/>
                <w:szCs w:val="14"/>
              </w:rPr>
              <w:t>1045000</w:t>
            </w:r>
          </w:p>
        </w:tc>
        <w:tc>
          <w:tcPr>
            <w:tcW w:w="288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iCs/>
                <w:sz w:val="12"/>
                <w:szCs w:val="12"/>
              </w:rPr>
              <w:t>Նախատեսված է ազդրի ծայրատի պրոթեզավորման համար: Մարմնի կշիռը կրում է պրոթեզի ներքին մետաղյա ձողը, որը երեսպատվում է սպունգով և կոսմետիկ գուլպայով: Ծայրատի ընդունիչի արտաքին պատը պատրաստվում է լամինացիայից, ֆիքսվում է մարմնին վակուումային համակարգով: Ելնելով ֆիզիոլոգիական առանձնահատկություններից կարող է ծայրատի ընդունիչի մեջ տեղադրվել փափուկ պոլիմերային նյութերից պատրաստված  լրացուցիչ  ընդունիչ (սուռլինե), իսկ պրոթեզը մարմնին ֆիքսվել պատրաստի մոդելային էլաստիկ գոտկա-ազդրային աղեկապով: Օգտագործվում են մոդուլյար ծնկան հոդ և դետալներ: Հաշվի առնելով  անձի ֆիզիոլոգիական վիճակը և ցանկությունը՝ կարող է տեղադրվել անշարժ կամ շարժական ոտնաթաթ: Անշարժ ոտնաթաթ տեղադրելու մասին  ցանկությունը Շահառուն փաստում է անձնական քարտում ստորագրելով: Սույն չափաբաժնում ներառված պրոթեզները  տրամադրելիս՝  նույն օրը, յուրաքանչյուր  ծայրատի  համար  Շահառուին տրամադրվում է՝ 1) 3  բրդյա-բամբակյա  գուլպա  կամ,  2) 2  բրդյա–բամբակյա  գուլպա   և 1 սիլիկոնե գուլպա կամ, 3) 1 բրդյա–բամբակյա  գուլպա   և 2 սիլիկոնե  գուլպա Ներառում է նաև չափաբաժնով նախատեսված տեսակի՝ նախորդ տարիներին հատկացված պրոթեզների տեխնիկական ընթացիկ սպասարկումը:  Նշում 1՝ տրամադրվող գուլպաների տեսականին և համապատասխան քանակները տրամադրվում են Շահառուի գրավոր ցանկությամբ՝ այդ մասին նշում կատարելով Շահառուի անձնական քարտում: Նշում 2՝ սույն չափաբաժնով նախատեսված պրոթեզը տրամադրվում է միայն զինվորական ծառայության ժամանակ վիրավորում ստացած Շահառուներին: Նշում 3՝ վերը նշված Շահառուներին սույն չափաբաժնով նախատեսված պրոթեզի փոխարեն կարող է տրամադրվել սույն տեխնիկական բնութագրով  նախատեսված  ազդրի այլ պրոթեզ՝  իրենց գրավոր համաձայնությամբ, որը կցվում է Շահառուի անձնական քարտին և պահվում Շահառուի անձնական գործերի մեջ:( Կցված ֆայլ՝ lot_16_i_texnikakan_bnutagir.docx )</w:t>
            </w:r>
          </w:p>
        </w:tc>
        <w:tc>
          <w:tcPr>
            <w:tcW w:w="28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iCs/>
                <w:sz w:val="12"/>
                <w:szCs w:val="12"/>
              </w:rPr>
              <w:t>Նախատեսված է ազդրի ծայրատի պրոթեզավորման համար: Մարմնի կշիռը կրում է պրոթեզի ներքին մետաղյա ձողը, որը երեսպատվում է սպունգով և կոսմետիկ գուլպայով: Ծայրատի ընդունիչի արտաքին պատը պատրաստվում է լամինացիայից, ֆիքսվում է մարմնին վակուումային համակարգով: Ելնելով ֆիզիոլոգիական առանձնահատկություններից կարող է ծայրատի ընդունիչի մեջ տեղադրվել փափուկ պոլիմերային նյութերից պատրաստված  լրացուցիչ  ընդունիչ (սուռլինե), իսկ պրոթեզը մարմնին ֆիքսվել պատրաստի մոդելային էլաստիկ գոտկա-ազդրային աղեկապով: Օգտագործվում են մոդուլյար ծնկան հոդ և դետալներ: Հաշվի առնելով  անձի ֆիզիոլոգիական վիճակը և ցանկությունը՝ կարող է տեղադրվել անշարժ կամ շարժական ոտնաթաթ: Անշարժ ոտնաթաթ տեղադրելու մասին  ցանկությունը Շահառուն փաստում է անձնական քարտում ստորագրելով: Սույն չափաբաժնում ներառված պրոթեզները  տրամադրելիս՝  նույն օրը, յուրաքանչյուր  ծայրատի  համար  Շահառուին տրամադրվում է՝ 1) 3  բրդյա-բամբակյա  գուլպա  կամ,  2) 2  բրդյա–բամբակյա  գուլպա   և 1 սիլիկոնե գուլպա կամ, 3) 1 բրդյա–բամբակյա  գուլպա   և 2 սիլիկոնե  գուլպա Ներառում է նաև չափաբաժնով նախատեսված տեսակի՝ նախորդ տարիներին հատկացված պրոթեզների տեխնիկական ընթացիկ սպասարկումը:  Նշում 1՝ տրամադրվող գուլպաների տեսականին և համապատասխան քանակները տրամադրվում են Շահառուի գրավոր ցանկությամբ՝ այդ մասին նշում կատարելով Շահառուի անձնական քարտում: Նշում 2՝ սույն չափաբաժնով նախատեսված պրոթեզը տրամադրվում է միայն զինվորական ծառայության ժամանակ վիրավորում ստացած Շահառուներին: Նշում 3՝ վերը նշված Շահառուներին սույն չափաբաժնով նախատեսված պրոթեզի փոխարեն կարող է տրամադրվել սույն տեխնիկական բնութագրով  նախատեսված  ազդրի այլ պրոթեզ՝  իրենց գրավոր համաձայնությամբ, որը կցվում է Շահառուի անձնական քարտին և պահվում Շահառուի անձնական գործերի մեջ:( Կցված ֆայլ՝ lot_16_i_texnikakan_bnutagir.docx )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</w:t>
            </w:r>
          </w:p>
        </w:tc>
        <w:tc>
          <w:tcPr>
            <w:tcW w:w="16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Ազդրի էնդոսկելիտար մոդուլյար պրոթեզ և Սրունքի էնդոսկելիտար  մոդուլյար պրոթեզ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հատ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1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1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egoe UI"/>
                <w:color w:val="37474F"/>
                <w:sz w:val="14"/>
                <w:szCs w:val="14"/>
              </w:rPr>
            </w:pPr>
            <w:r>
              <w:rPr>
                <w:rFonts w:cs="Segoe UI" w:ascii="GHEA Grapalat" w:hAnsi="GHEA Grapalat"/>
                <w:color w:val="37474F"/>
                <w:sz w:val="14"/>
                <w:szCs w:val="14"/>
              </w:rPr>
              <w:t>1568000</w:t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egoe UI"/>
                <w:color w:val="37474F"/>
                <w:sz w:val="14"/>
                <w:szCs w:val="14"/>
              </w:rPr>
            </w:pPr>
            <w:r>
              <w:rPr>
                <w:rFonts w:cs="Segoe UI" w:ascii="GHEA Grapalat" w:hAnsi="GHEA Grapalat"/>
                <w:color w:val="37474F"/>
                <w:sz w:val="14"/>
                <w:szCs w:val="14"/>
              </w:rPr>
              <w:t>1568000</w:t>
            </w:r>
          </w:p>
        </w:tc>
        <w:tc>
          <w:tcPr>
            <w:tcW w:w="288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iCs/>
                <w:sz w:val="12"/>
                <w:szCs w:val="12"/>
              </w:rPr>
              <w:t>Սույն չափաբաժնի շրջանակներում տրամադրվում է 2 ստորին վերջույթի պրոթեզ: Դրանք են՝ 1. Ազդրի էնդոսկելիտար մոդուլյար պրոթեզ Նախատեսված է ազդրի ծայրատի պրոթեզավորման համար: Մարմնի կշիռը կրում է պրոթեզի ներքին մետաղյա ձողը, որը երեսպատվում է սպունգով և կոսմետիկ գուլպայով: Ծայրատի ընդունիչի արտաքին պատը պատրաստվում է լամինացիայից, ֆիքսվում է մարմնին վակուումային համակարգով: Ելնելով ֆիզիոլոգիական առանձնահատկություններից կարող է ծայրատի ընդունիչի մեջ տեղադրվել փափուկ պոլիմերային նյութերից պատրաստված լրացուցիչ ընդունիչ (տեպեֆորմ), իսկ պրոթեզը մարմնին ֆիքսվել պատրաստի մոդելային էլաստիկ գոտկա-ազդրային աղեկապով: Օգտագործվում են մոդուլյար ծնկան հոդ և դետալներ: Հաշվի առնելով անձի ֆիզիոլոգիական վիճակը և ցանկությունը՝ կարող է տեղադրվել անշարժ կամ շարժական ոտնաթաթ: Անշարժ ոտնաթաթ տեղադրելու մասին  ցանկությունը Շահառուն փաստում է անձնական քարտում ստորագրելով: Սույն չափաբաժնում ներառված պրոթեզները  տրամադրելիս՝  նույն օրը, յուրաքանչյուր  ծայրատի  համար  Շահառուին տրամադրվում է՝ 1) 3  բրդյա-բամբակյա  գուլպա  կամ,  2) 2  բրդյա–բամբակյա  գուլպա   և 1 սիլիկոնե գուլպա կամ, 3) 1 բրդյա–բամբակյա  գուլպա   և 2 սիլիկոնե  գուլպա 2. Սրունքի էնդոսկելիտար մոդուլյար պրոթեզ Նախատեսված է սրունքի ծայրատի պրոթեզավորման համար: Մարմնի կշիռը կրում է պրոթեզի ներքին մետաղյա ձողը, որը երեսպատվում է սպունգով և կոսմետիկ գուլպայով: Օգտագործվում են մոդուլյար դետալներ: Ծայրատի ընդունիչի արտաքին պատը պատրաստվում է լամինացիայով, ներսից տեղադրվում է փափուկ պոլիմերային նյութերից պատրաստված ընդունիչ: Ելնելով անձի ֆիզիոլոգիական վիճակից և ցանկությունից կարող է տեղադրվել անշարժ կամ շարժական ոտնաթաթ: Անշարժ ոտնաթաթ տեղադրելու մասին  ցանկությունը Շահառուն փաստում է անձնական քարտում ստորագրելով: Սույն չափաբաժնում ներառված պրոթեզները տրամադրելիս՝  նույն օրը, յուրաքանչյուր  ծայրատի  համար  Շահառուին տրամադրվում է՝ 1) 3  բրդյա-բամբակյա  գուլպա  կամ,  2) 2  բրդյա–բամբակյա  գուլպա   և 1 սիլիկոնե գուլպա կամ, 3) 1 բրդյա–բամբակյա  գուլպա   և 2 սիլիկոնե  գուլպա Նշում՝ սույն չափաբաժնում առկա յուրքանչյուր պրոթեզի համար տրամադրվող գուլպաների տեսականին և համապատասխան քանակները տրամադրվում են Շահառուի գրավոր ցանկությամբ՝ այդ մասին նշում կատարելով Շահառուի անձնական քարտում:( Կցված ֆայլ՝ lot_17_i_texnikakan_bnutagir.docx )</w:t>
            </w:r>
          </w:p>
        </w:tc>
        <w:tc>
          <w:tcPr>
            <w:tcW w:w="28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iCs/>
                <w:sz w:val="12"/>
                <w:szCs w:val="12"/>
              </w:rPr>
              <w:t>Սույն չափաբաժնի շրջանակներում տրամադրվում է 2 ստորին վերջույթի պրոթեզ: Դրանք են՝ 1. Ազդրի էնդոսկելիտար մոդուլյար պրոթեզ Նախատեսված է ազդրի ծայրատի պրոթեզավորման համար: Մարմնի կշիռը կրում է պրոթեզի ներքին մետաղյա ձողը, որը երեսպատվում է սպունգով և կոսմետիկ գուլպայով: Ծայրատի ընդունիչի արտաքին պատը պատրաստվում է լամինացիայից, ֆիքսվում է մարմնին վակուումային համակարգով: Ելնելով ֆիզիոլոգիական առանձնահատկություններից կարող է ծայրատի ընդունիչի մեջ տեղադրվել փափուկ պոլիմերային նյութերից պատրաստված լրացուցիչ ընդունիչ (տեպեֆորմ), իսկ պրոթեզը մարմնին ֆիքսվել պատրաստի մոդելային էլաստիկ գոտկա-ազդրային աղեկապով: Օգտագործվում են մոդուլյար ծնկան հոդ և դետալներ: Հաշվի առնելով անձի ֆիզիոլոգիական վիճակը և ցանկությունը՝ կարող է տեղադրվել անշարժ կամ շարժական ոտնաթաթ: Անշարժ ոտնաթաթ տեղադրելու մասին  ցանկությունը Շահառուն փաստում է անձնական քարտում ստորագրելով: Սույն չափաբաժնում ներառված պրոթեզները  տրամադրելիս՝  նույն օրը, յուրաքանչյուր  ծայրատի  համար  Շահառուին տրամադրվում է՝ 1) 3  բրդյա-բամբակյա  գուլպա  կամ,  2) 2  բրդյա–բամբակյա  գուլպա   և 1 սիլիկոնե գուլպա կամ, 3) 1 բրդյա–բամբակյա  գուլպա   և 2 սիլիկոնե  գուլպա 2. Սրունքի էնդոսկելիտար մոդուլյար պրոթեզ Նախատեսված է սրունքի ծայրատի պրոթեզավորման համար: Մարմնի կշիռը կրում է պրոթեզի ներքին մետաղյա ձողը, որը երեսպատվում է սպունգով և կոսմետիկ գուլպայով: Օգտագործվում են մոդուլյար դետալներ: Ծայրատի ընդունիչի արտաքին պատը պատրաստվում է լամինացիայով, ներսից տեղադրվում է փափուկ պոլիմերային նյութերից պատրաստված ընդունիչ: Ելնելով անձի ֆիզիոլոգիական վիճակից և ցանկությունից կարող է տեղադրվել անշարժ կամ շարժական ոտնաթաթ: Անշարժ ոտնաթաթ տեղադրելու մասին  ցանկությունը Շահառուն փաստում է անձնական քարտում ստորագրելով: Սույն չափաբաժնում ներառված պրոթեզները տրամադրելիս՝  նույն օրը, յուրաքանչյուր  ծայրատի  համար  Շահառուին տրամադրվում է՝ 1) 3  բրդյա-բամբակյա  գուլպա  կամ,  2) 2  բրդյա–բամբակյա  գուլպա   և 1 սիլիկոնե գուլպա կամ, 3) 1 բրդյա–բամբակյա  գուլպա   և 2 սիլիկոնե  գուլպա Նշում՝ սույն չափաբաժնում առկա յուրքանչյուր պրոթեզի համար տրամադրվող գուլպաների տեսականին և համապատասխան քանակները տրամադրվում են Շահառուի գրավոր ցանկությամբ՝ այդ մասին նշում կատարելով Շահառուի անձնական քարտում:( Կցված ֆայլ՝ lot_17_i_texnikakan_bnutagir.docx )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</w:t>
            </w:r>
          </w:p>
        </w:tc>
        <w:tc>
          <w:tcPr>
            <w:tcW w:w="16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Բրդե-բամբակյա գուլպաներ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հատ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250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250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egoe UI"/>
                <w:color w:val="37474F"/>
                <w:sz w:val="14"/>
                <w:szCs w:val="14"/>
              </w:rPr>
            </w:pPr>
            <w:r>
              <w:rPr>
                <w:rFonts w:cs="Segoe UI" w:ascii="GHEA Grapalat" w:hAnsi="GHEA Grapalat"/>
                <w:color w:val="37474F"/>
                <w:sz w:val="14"/>
                <w:szCs w:val="14"/>
              </w:rPr>
              <w:t>675000</w:t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egoe UI"/>
                <w:color w:val="37474F"/>
                <w:sz w:val="14"/>
                <w:szCs w:val="14"/>
              </w:rPr>
            </w:pPr>
            <w:r>
              <w:rPr>
                <w:rFonts w:cs="Segoe UI" w:ascii="GHEA Grapalat" w:hAnsi="GHEA Grapalat"/>
                <w:color w:val="37474F"/>
                <w:sz w:val="14"/>
                <w:szCs w:val="14"/>
              </w:rPr>
              <w:t>675000</w:t>
            </w:r>
          </w:p>
        </w:tc>
        <w:tc>
          <w:tcPr>
            <w:tcW w:w="288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iCs/>
                <w:sz w:val="12"/>
                <w:szCs w:val="12"/>
              </w:rPr>
              <w:t>Պարտարստված է բրդյա-բամբակյա նյութերից, նախատեսված է ստորին և վերին անդամահատված  վերջույթի ծայրատի համար( Կցված ֆայլ՝ lot_18_i_texnikakan_bnutagir.docx )</w:t>
            </w:r>
          </w:p>
        </w:tc>
        <w:tc>
          <w:tcPr>
            <w:tcW w:w="28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iCs/>
                <w:sz w:val="12"/>
                <w:szCs w:val="12"/>
              </w:rPr>
              <w:t>Պարտարստված է բրդյա-բամբակյա նյութերից, նախատեսված է ստորին և վերին անդամահատված  վերջույթի ծայրատի համար( Կցված ֆայլ՝ lot_18_i_texnikakan_bnutagir.docx )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</w:t>
            </w:r>
          </w:p>
        </w:tc>
        <w:tc>
          <w:tcPr>
            <w:tcW w:w="16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Սիլիկոնե գուլպաներ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հատ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100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100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egoe UI"/>
                <w:color w:val="37474F"/>
                <w:sz w:val="14"/>
                <w:szCs w:val="14"/>
              </w:rPr>
            </w:pPr>
            <w:r>
              <w:rPr>
                <w:rFonts w:cs="Segoe UI" w:ascii="GHEA Grapalat" w:hAnsi="GHEA Grapalat"/>
                <w:color w:val="37474F"/>
                <w:sz w:val="14"/>
                <w:szCs w:val="14"/>
              </w:rPr>
              <w:t>2600000</w:t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egoe UI"/>
                <w:color w:val="37474F"/>
                <w:sz w:val="14"/>
                <w:szCs w:val="14"/>
              </w:rPr>
            </w:pPr>
            <w:r>
              <w:rPr>
                <w:rFonts w:cs="Segoe UI" w:ascii="GHEA Grapalat" w:hAnsi="GHEA Grapalat"/>
                <w:color w:val="37474F"/>
                <w:sz w:val="14"/>
                <w:szCs w:val="14"/>
              </w:rPr>
              <w:t>2600000</w:t>
            </w:r>
          </w:p>
        </w:tc>
        <w:tc>
          <w:tcPr>
            <w:tcW w:w="288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iCs/>
                <w:sz w:val="12"/>
                <w:szCs w:val="12"/>
              </w:rPr>
              <w:t>Պատրաստված է սիլիկոնից, նախատեսված է ստորին վերջույթի անդամահատված ծայրատի համար( Կցված ֆայլ՝ lot_19_i_texnikakan_bnutagir.docx )</w:t>
            </w:r>
          </w:p>
        </w:tc>
        <w:tc>
          <w:tcPr>
            <w:tcW w:w="28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iCs/>
                <w:sz w:val="12"/>
                <w:szCs w:val="12"/>
              </w:rPr>
              <w:t>Պատրաստված է սիլիկոնից, նախատեսված է ստորին վերջույթի անդամահատված ծայրատի համար( Կցված ֆայլ՝ lot_19_i_texnikakan_bnutagir.docx )</w:t>
            </w:r>
          </w:p>
        </w:tc>
      </w:tr>
      <w:tr>
        <w:trPr>
          <w:trHeight w:val="142" w:hRule="atLeast"/>
        </w:trPr>
        <w:tc>
          <w:tcPr>
            <w:tcW w:w="1134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iCs/>
                <w:sz w:val="14"/>
                <w:szCs w:val="14"/>
              </w:rPr>
            </w:r>
          </w:p>
        </w:tc>
      </w:tr>
      <w:tr>
        <w:trPr>
          <w:trHeight w:val="268" w:hRule="atLeast"/>
        </w:trPr>
        <w:tc>
          <w:tcPr>
            <w:tcW w:w="444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9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Գնումների մասին» ՀՀ օրենքի  22-րդ Հոդված</w:t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4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5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7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9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03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5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17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2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V</w:t>
            </w:r>
          </w:p>
        </w:tc>
        <w:tc>
          <w:tcPr>
            <w:tcW w:w="19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6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380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</w:rPr>
              <w:t>201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8</w:t>
            </w:r>
            <w:r>
              <w:rPr>
                <w:rFonts w:cs="GHEA Grapalat" w:ascii="GHEA Grapalat" w:hAnsi="GHEA Grapalat"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.</w:t>
            </w:r>
          </w:p>
        </w:tc>
      </w:tr>
      <w:tr>
        <w:trPr>
          <w:trHeight w:val="164" w:hRule="atLeast"/>
        </w:trPr>
        <w:tc>
          <w:tcPr>
            <w:tcW w:w="632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6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38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92" w:hRule="atLeast"/>
        </w:trPr>
        <w:tc>
          <w:tcPr>
            <w:tcW w:w="632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38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7" w:hRule="atLeast"/>
        </w:trPr>
        <w:tc>
          <w:tcPr>
            <w:tcW w:w="632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6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3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32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6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7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3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32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07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3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134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2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3886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613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2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886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13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2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886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18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2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886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0017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88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cs="Sylfaen" w:ascii="GHEA Grapalat" w:hAnsi="GHEA Grapalat"/>
                  <w:color w:val="000000"/>
                  <w:sz w:val="14"/>
                  <w:szCs w:val="14"/>
                  <w:u w:val="none"/>
                  <w:shd w:fill="FFFFFF" w:val="clear"/>
                </w:rPr>
                <w:t>«Ինտերօրթո»</w:t>
              </w:r>
            </w:hyperlink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egoe UI"/>
                <w:color w:val="37474F"/>
                <w:sz w:val="14"/>
                <w:szCs w:val="14"/>
              </w:rPr>
            </w:pPr>
            <w:r>
              <w:rPr>
                <w:rFonts w:cs="Segoe UI" w:ascii="GHEA Grapalat" w:hAnsi="GHEA Grapalat"/>
                <w:color w:val="37474F"/>
                <w:sz w:val="14"/>
                <w:szCs w:val="14"/>
              </w:rPr>
              <w:t>242000</w:t>
            </w:r>
          </w:p>
        </w:tc>
        <w:tc>
          <w:tcPr>
            <w:tcW w:w="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egoe UI"/>
                <w:color w:val="37474F"/>
                <w:sz w:val="14"/>
                <w:szCs w:val="14"/>
              </w:rPr>
            </w:pPr>
            <w:r>
              <w:rPr>
                <w:rFonts w:cs="Segoe UI" w:ascii="GHEA Grapalat" w:hAnsi="GHEA Grapalat"/>
                <w:color w:val="37474F"/>
                <w:sz w:val="14"/>
                <w:szCs w:val="14"/>
              </w:rPr>
              <w:t>242000</w:t>
            </w:r>
          </w:p>
        </w:tc>
        <w:tc>
          <w:tcPr>
            <w:tcW w:w="10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egoe UI"/>
                <w:color w:val="37474F"/>
                <w:sz w:val="14"/>
                <w:szCs w:val="14"/>
              </w:rPr>
            </w:pPr>
            <w:r>
              <w:rPr>
                <w:rFonts w:cs="Segoe UI" w:ascii="GHEA Grapalat" w:hAnsi="GHEA Grapalat"/>
                <w:color w:val="37474F"/>
                <w:sz w:val="14"/>
                <w:szCs w:val="14"/>
              </w:rPr>
              <w:t>242000</w:t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egoe UI"/>
                <w:color w:val="37474F"/>
                <w:sz w:val="14"/>
                <w:szCs w:val="14"/>
              </w:rPr>
            </w:pPr>
            <w:r>
              <w:rPr>
                <w:rFonts w:cs="Segoe UI" w:ascii="GHEA Grapalat" w:hAnsi="GHEA Grapalat"/>
                <w:color w:val="37474F"/>
                <w:sz w:val="14"/>
                <w:szCs w:val="14"/>
              </w:rPr>
              <w:t>242000</w:t>
            </w:r>
          </w:p>
        </w:tc>
      </w:tr>
      <w:tr>
        <w:trPr>
          <w:trHeight w:val="23" w:hRule="atLeast"/>
        </w:trPr>
        <w:tc>
          <w:tcPr>
            <w:tcW w:w="1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388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egoe UI"/>
                <w:color w:val="37474F"/>
                <w:sz w:val="14"/>
                <w:szCs w:val="14"/>
              </w:rPr>
            </w:pPr>
            <w:r>
              <w:rPr>
                <w:rFonts w:cs="Segoe UI" w:ascii="GHEA Grapalat" w:hAnsi="GHEA Grapalat"/>
                <w:color w:val="37474F"/>
                <w:sz w:val="14"/>
                <w:szCs w:val="14"/>
              </w:rPr>
            </w:r>
          </w:p>
        </w:tc>
        <w:tc>
          <w:tcPr>
            <w:tcW w:w="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egoe UI"/>
                <w:color w:val="37474F"/>
                <w:sz w:val="14"/>
                <w:szCs w:val="14"/>
              </w:rPr>
            </w:pPr>
            <w:r>
              <w:rPr>
                <w:rFonts w:cs="Segoe UI" w:ascii="GHEA Grapalat" w:hAnsi="GHEA Grapalat"/>
                <w:color w:val="37474F"/>
                <w:sz w:val="14"/>
                <w:szCs w:val="14"/>
              </w:rPr>
            </w:r>
          </w:p>
        </w:tc>
        <w:tc>
          <w:tcPr>
            <w:tcW w:w="10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37474F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37474F"/>
                <w:sz w:val="14"/>
                <w:szCs w:val="1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egoe UI"/>
                <w:color w:val="37474F"/>
                <w:sz w:val="14"/>
                <w:szCs w:val="14"/>
              </w:rPr>
            </w:pPr>
            <w:r>
              <w:rPr>
                <w:rFonts w:cs="Segoe UI" w:ascii="GHEA Grapalat" w:hAnsi="GHEA Grapalat"/>
                <w:color w:val="37474F"/>
                <w:sz w:val="14"/>
                <w:szCs w:val="14"/>
              </w:rPr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egoe UI"/>
                <w:color w:val="37474F"/>
                <w:sz w:val="14"/>
                <w:szCs w:val="14"/>
              </w:rPr>
            </w:pPr>
            <w:r>
              <w:rPr>
                <w:rFonts w:cs="Segoe UI" w:ascii="GHEA Grapalat" w:hAnsi="GHEA Grapalat"/>
                <w:color w:val="37474F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88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Sylfaen" w:ascii="GHEA Grapalat" w:hAnsi="GHEA Grapalat"/>
                  <w:color w:val="000000"/>
                  <w:sz w:val="14"/>
                  <w:szCs w:val="14"/>
                  <w:u w:val="none"/>
                  <w:shd w:fill="FFFFFF" w:val="clear"/>
                </w:rPr>
                <w:t>«Ինտերօրթո»</w:t>
              </w:r>
            </w:hyperlink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egoe UI"/>
                <w:color w:val="37474F"/>
                <w:sz w:val="14"/>
                <w:szCs w:val="14"/>
              </w:rPr>
            </w:pPr>
            <w:r>
              <w:rPr>
                <w:rFonts w:cs="Segoe UI" w:ascii="GHEA Grapalat" w:hAnsi="GHEA Grapalat"/>
                <w:color w:val="37474F"/>
                <w:sz w:val="14"/>
                <w:szCs w:val="14"/>
              </w:rPr>
              <w:t>4240000</w:t>
            </w:r>
          </w:p>
        </w:tc>
        <w:tc>
          <w:tcPr>
            <w:tcW w:w="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egoe UI"/>
                <w:color w:val="37474F"/>
                <w:sz w:val="14"/>
                <w:szCs w:val="14"/>
              </w:rPr>
            </w:pPr>
            <w:r>
              <w:rPr>
                <w:rFonts w:cs="Segoe UI" w:ascii="GHEA Grapalat" w:hAnsi="GHEA Grapalat"/>
                <w:color w:val="37474F"/>
                <w:sz w:val="14"/>
                <w:szCs w:val="14"/>
              </w:rPr>
              <w:t>4240000</w:t>
            </w:r>
          </w:p>
        </w:tc>
        <w:tc>
          <w:tcPr>
            <w:tcW w:w="10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egoe UI"/>
                <w:color w:val="37474F"/>
                <w:sz w:val="14"/>
                <w:szCs w:val="14"/>
              </w:rPr>
            </w:pPr>
            <w:r>
              <w:rPr>
                <w:rFonts w:cs="Segoe UI" w:ascii="GHEA Grapalat" w:hAnsi="GHEA Grapalat"/>
                <w:color w:val="37474F"/>
                <w:sz w:val="14"/>
                <w:szCs w:val="14"/>
              </w:rPr>
              <w:t>4240000</w:t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egoe UI"/>
                <w:color w:val="37474F"/>
                <w:sz w:val="14"/>
                <w:szCs w:val="14"/>
              </w:rPr>
            </w:pPr>
            <w:r>
              <w:rPr>
                <w:rFonts w:cs="Segoe UI" w:ascii="GHEA Grapalat" w:hAnsi="GHEA Grapalat"/>
                <w:color w:val="37474F"/>
                <w:sz w:val="14"/>
                <w:szCs w:val="14"/>
              </w:rPr>
              <w:t>4240000</w:t>
            </w:r>
          </w:p>
        </w:tc>
      </w:tr>
      <w:tr>
        <w:trPr>
          <w:trHeight w:val="23" w:hRule="atLeast"/>
        </w:trPr>
        <w:tc>
          <w:tcPr>
            <w:tcW w:w="1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388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egoe UI"/>
                <w:color w:val="37474F"/>
                <w:sz w:val="14"/>
                <w:szCs w:val="14"/>
              </w:rPr>
            </w:pPr>
            <w:r>
              <w:rPr>
                <w:rFonts w:cs="Segoe UI" w:ascii="GHEA Grapalat" w:hAnsi="GHEA Grapalat"/>
                <w:color w:val="37474F"/>
                <w:sz w:val="14"/>
                <w:szCs w:val="14"/>
              </w:rPr>
            </w:r>
          </w:p>
        </w:tc>
        <w:tc>
          <w:tcPr>
            <w:tcW w:w="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egoe UI"/>
                <w:color w:val="37474F"/>
                <w:sz w:val="14"/>
                <w:szCs w:val="14"/>
              </w:rPr>
            </w:pPr>
            <w:r>
              <w:rPr>
                <w:rFonts w:cs="Segoe UI" w:ascii="GHEA Grapalat" w:hAnsi="GHEA Grapalat"/>
                <w:color w:val="37474F"/>
                <w:sz w:val="14"/>
                <w:szCs w:val="14"/>
              </w:rPr>
            </w:r>
          </w:p>
        </w:tc>
        <w:tc>
          <w:tcPr>
            <w:tcW w:w="10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37474F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37474F"/>
                <w:sz w:val="14"/>
                <w:szCs w:val="1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egoe UI"/>
                <w:color w:val="37474F"/>
                <w:sz w:val="14"/>
                <w:szCs w:val="14"/>
              </w:rPr>
            </w:pPr>
            <w:r>
              <w:rPr>
                <w:rFonts w:cs="Segoe UI" w:ascii="GHEA Grapalat" w:hAnsi="GHEA Grapalat"/>
                <w:color w:val="37474F"/>
                <w:sz w:val="14"/>
                <w:szCs w:val="14"/>
              </w:rPr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egoe UI"/>
                <w:color w:val="37474F"/>
                <w:sz w:val="14"/>
                <w:szCs w:val="14"/>
              </w:rPr>
            </w:pPr>
            <w:r>
              <w:rPr>
                <w:rFonts w:cs="Segoe UI" w:ascii="GHEA Grapalat" w:hAnsi="GHEA Grapalat"/>
                <w:color w:val="37474F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88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rFonts w:cs="Sylfaen" w:ascii="GHEA Grapalat" w:hAnsi="GHEA Grapalat"/>
                  <w:color w:val="000000"/>
                  <w:sz w:val="14"/>
                  <w:szCs w:val="14"/>
                  <w:u w:val="none"/>
                  <w:shd w:fill="FFFFFF" w:val="clear"/>
                </w:rPr>
                <w:t>«Ինտերօրթո»</w:t>
              </w:r>
            </w:hyperlink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egoe UI"/>
                <w:color w:val="37474F"/>
                <w:sz w:val="14"/>
                <w:szCs w:val="14"/>
              </w:rPr>
            </w:pPr>
            <w:r>
              <w:rPr>
                <w:rFonts w:cs="Segoe UI" w:ascii="GHEA Grapalat" w:hAnsi="GHEA Grapalat"/>
                <w:color w:val="37474F"/>
                <w:sz w:val="14"/>
                <w:szCs w:val="14"/>
              </w:rPr>
              <w:t>3840000</w:t>
            </w:r>
          </w:p>
        </w:tc>
        <w:tc>
          <w:tcPr>
            <w:tcW w:w="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egoe UI"/>
                <w:color w:val="37474F"/>
                <w:sz w:val="14"/>
                <w:szCs w:val="14"/>
              </w:rPr>
            </w:pPr>
            <w:r>
              <w:rPr>
                <w:rFonts w:cs="Segoe UI" w:ascii="GHEA Grapalat" w:hAnsi="GHEA Grapalat"/>
                <w:color w:val="37474F"/>
                <w:sz w:val="14"/>
                <w:szCs w:val="14"/>
              </w:rPr>
              <w:t>3840000</w:t>
            </w:r>
          </w:p>
        </w:tc>
        <w:tc>
          <w:tcPr>
            <w:tcW w:w="10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egoe UI"/>
                <w:color w:val="37474F"/>
                <w:sz w:val="14"/>
                <w:szCs w:val="14"/>
              </w:rPr>
            </w:pPr>
            <w:r>
              <w:rPr>
                <w:rFonts w:cs="Segoe UI" w:ascii="GHEA Grapalat" w:hAnsi="GHEA Grapalat"/>
                <w:color w:val="37474F"/>
                <w:sz w:val="14"/>
                <w:szCs w:val="14"/>
              </w:rPr>
              <w:t>3840000</w:t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egoe UI"/>
                <w:color w:val="37474F"/>
                <w:sz w:val="14"/>
                <w:szCs w:val="14"/>
              </w:rPr>
            </w:pPr>
            <w:r>
              <w:rPr>
                <w:rFonts w:cs="Segoe UI" w:ascii="GHEA Grapalat" w:hAnsi="GHEA Grapalat"/>
                <w:color w:val="37474F"/>
                <w:sz w:val="14"/>
                <w:szCs w:val="14"/>
              </w:rPr>
              <w:t>3840000</w:t>
            </w:r>
          </w:p>
        </w:tc>
      </w:tr>
      <w:tr>
        <w:trPr>
          <w:trHeight w:val="23" w:hRule="atLeast"/>
        </w:trPr>
        <w:tc>
          <w:tcPr>
            <w:tcW w:w="1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388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egoe UI"/>
                <w:color w:val="37474F"/>
                <w:sz w:val="14"/>
                <w:szCs w:val="14"/>
              </w:rPr>
            </w:pPr>
            <w:r>
              <w:rPr>
                <w:rFonts w:cs="Segoe UI" w:ascii="GHEA Grapalat" w:hAnsi="GHEA Grapalat"/>
                <w:color w:val="37474F"/>
                <w:sz w:val="14"/>
                <w:szCs w:val="14"/>
              </w:rPr>
            </w:r>
          </w:p>
        </w:tc>
        <w:tc>
          <w:tcPr>
            <w:tcW w:w="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egoe UI"/>
                <w:color w:val="37474F"/>
                <w:sz w:val="14"/>
                <w:szCs w:val="14"/>
              </w:rPr>
            </w:pPr>
            <w:r>
              <w:rPr>
                <w:rFonts w:cs="Segoe UI" w:ascii="GHEA Grapalat" w:hAnsi="GHEA Grapalat"/>
                <w:color w:val="37474F"/>
                <w:sz w:val="14"/>
                <w:szCs w:val="14"/>
              </w:rPr>
            </w:r>
          </w:p>
        </w:tc>
        <w:tc>
          <w:tcPr>
            <w:tcW w:w="10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37474F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37474F"/>
                <w:sz w:val="14"/>
                <w:szCs w:val="1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egoe UI"/>
                <w:color w:val="37474F"/>
                <w:sz w:val="14"/>
                <w:szCs w:val="14"/>
              </w:rPr>
            </w:pPr>
            <w:r>
              <w:rPr>
                <w:rFonts w:cs="Segoe UI" w:ascii="GHEA Grapalat" w:hAnsi="GHEA Grapalat"/>
                <w:color w:val="37474F"/>
                <w:sz w:val="14"/>
                <w:szCs w:val="14"/>
              </w:rPr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egoe UI"/>
                <w:color w:val="37474F"/>
                <w:sz w:val="14"/>
                <w:szCs w:val="14"/>
              </w:rPr>
            </w:pPr>
            <w:r>
              <w:rPr>
                <w:rFonts w:cs="Segoe UI" w:ascii="GHEA Grapalat" w:hAnsi="GHEA Grapalat"/>
                <w:color w:val="37474F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88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rFonts w:cs="Sylfaen" w:ascii="GHEA Grapalat" w:hAnsi="GHEA Grapalat"/>
                  <w:color w:val="000000"/>
                  <w:sz w:val="14"/>
                  <w:szCs w:val="14"/>
                  <w:u w:val="none"/>
                  <w:shd w:fill="FFFFFF" w:val="clear"/>
                </w:rPr>
                <w:t>«Ինտերօրթո»</w:t>
              </w:r>
            </w:hyperlink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egoe UI"/>
                <w:color w:val="37474F"/>
                <w:sz w:val="14"/>
                <w:szCs w:val="14"/>
              </w:rPr>
            </w:pPr>
            <w:r>
              <w:rPr>
                <w:rFonts w:cs="Segoe UI" w:ascii="GHEA Grapalat" w:hAnsi="GHEA Grapalat"/>
                <w:color w:val="37474F"/>
                <w:sz w:val="14"/>
                <w:szCs w:val="14"/>
              </w:rPr>
              <w:t>1556000</w:t>
            </w:r>
          </w:p>
        </w:tc>
        <w:tc>
          <w:tcPr>
            <w:tcW w:w="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egoe UI"/>
                <w:color w:val="37474F"/>
                <w:sz w:val="14"/>
                <w:szCs w:val="14"/>
              </w:rPr>
            </w:pPr>
            <w:r>
              <w:rPr>
                <w:rFonts w:cs="Segoe UI" w:ascii="GHEA Grapalat" w:hAnsi="GHEA Grapalat"/>
                <w:color w:val="37474F"/>
                <w:sz w:val="14"/>
                <w:szCs w:val="14"/>
              </w:rPr>
              <w:t>1556000</w:t>
            </w:r>
          </w:p>
        </w:tc>
        <w:tc>
          <w:tcPr>
            <w:tcW w:w="10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egoe UI"/>
                <w:color w:val="37474F"/>
                <w:sz w:val="14"/>
                <w:szCs w:val="14"/>
              </w:rPr>
            </w:pPr>
            <w:r>
              <w:rPr>
                <w:rFonts w:cs="Segoe UI" w:ascii="GHEA Grapalat" w:hAnsi="GHEA Grapalat"/>
                <w:color w:val="37474F"/>
                <w:sz w:val="14"/>
                <w:szCs w:val="14"/>
              </w:rPr>
              <w:t>1556000</w:t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egoe UI"/>
                <w:color w:val="37474F"/>
                <w:sz w:val="14"/>
                <w:szCs w:val="14"/>
              </w:rPr>
            </w:pPr>
            <w:r>
              <w:rPr>
                <w:rFonts w:cs="Segoe UI" w:ascii="GHEA Grapalat" w:hAnsi="GHEA Grapalat"/>
                <w:color w:val="37474F"/>
                <w:sz w:val="14"/>
                <w:szCs w:val="14"/>
              </w:rPr>
              <w:t>1556000</w:t>
            </w:r>
          </w:p>
        </w:tc>
      </w:tr>
      <w:tr>
        <w:trPr>
          <w:trHeight w:val="23" w:hRule="atLeast"/>
        </w:trPr>
        <w:tc>
          <w:tcPr>
            <w:tcW w:w="1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388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egoe UI"/>
                <w:color w:val="37474F"/>
                <w:sz w:val="14"/>
                <w:szCs w:val="14"/>
              </w:rPr>
            </w:pPr>
            <w:r>
              <w:rPr>
                <w:rFonts w:cs="Segoe UI" w:ascii="GHEA Grapalat" w:hAnsi="GHEA Grapalat"/>
                <w:color w:val="37474F"/>
                <w:sz w:val="14"/>
                <w:szCs w:val="14"/>
              </w:rPr>
            </w:r>
          </w:p>
        </w:tc>
        <w:tc>
          <w:tcPr>
            <w:tcW w:w="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egoe UI"/>
                <w:color w:val="37474F"/>
                <w:sz w:val="14"/>
                <w:szCs w:val="14"/>
              </w:rPr>
            </w:pPr>
            <w:r>
              <w:rPr>
                <w:rFonts w:cs="Segoe UI" w:ascii="GHEA Grapalat" w:hAnsi="GHEA Grapalat"/>
                <w:color w:val="37474F"/>
                <w:sz w:val="14"/>
                <w:szCs w:val="14"/>
              </w:rPr>
            </w:r>
          </w:p>
        </w:tc>
        <w:tc>
          <w:tcPr>
            <w:tcW w:w="10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37474F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37474F"/>
                <w:sz w:val="14"/>
                <w:szCs w:val="1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egoe UI"/>
                <w:color w:val="37474F"/>
                <w:sz w:val="14"/>
                <w:szCs w:val="14"/>
              </w:rPr>
            </w:pPr>
            <w:r>
              <w:rPr>
                <w:rFonts w:cs="Segoe UI" w:ascii="GHEA Grapalat" w:hAnsi="GHEA Grapalat"/>
                <w:color w:val="37474F"/>
                <w:sz w:val="14"/>
                <w:szCs w:val="14"/>
              </w:rPr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egoe UI"/>
                <w:color w:val="37474F"/>
                <w:sz w:val="14"/>
                <w:szCs w:val="14"/>
              </w:rPr>
            </w:pPr>
            <w:r>
              <w:rPr>
                <w:rFonts w:cs="Segoe UI" w:ascii="GHEA Grapalat" w:hAnsi="GHEA Grapalat"/>
                <w:color w:val="37474F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88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  <w:rFonts w:cs="Sylfaen" w:ascii="GHEA Grapalat" w:hAnsi="GHEA Grapalat"/>
                  <w:color w:val="000000"/>
                  <w:sz w:val="14"/>
                  <w:szCs w:val="14"/>
                  <w:u w:val="none"/>
                  <w:shd w:fill="FFFFFF" w:val="clear"/>
                </w:rPr>
                <w:t>«Ինտերօրթո»</w:t>
              </w:r>
            </w:hyperlink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egoe UI"/>
                <w:color w:val="37474F"/>
                <w:sz w:val="14"/>
                <w:szCs w:val="14"/>
              </w:rPr>
            </w:pPr>
            <w:r>
              <w:rPr>
                <w:rFonts w:cs="Segoe UI" w:ascii="GHEA Grapalat" w:hAnsi="GHEA Grapalat"/>
                <w:color w:val="37474F"/>
                <w:sz w:val="14"/>
                <w:szCs w:val="14"/>
              </w:rPr>
              <w:t>2545000</w:t>
            </w:r>
          </w:p>
        </w:tc>
        <w:tc>
          <w:tcPr>
            <w:tcW w:w="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egoe UI"/>
                <w:color w:val="37474F"/>
                <w:sz w:val="14"/>
                <w:szCs w:val="14"/>
              </w:rPr>
            </w:pPr>
            <w:r>
              <w:rPr>
                <w:rFonts w:cs="Segoe UI" w:ascii="GHEA Grapalat" w:hAnsi="GHEA Grapalat"/>
                <w:color w:val="37474F"/>
                <w:sz w:val="14"/>
                <w:szCs w:val="14"/>
              </w:rPr>
              <w:t>2545000</w:t>
            </w:r>
          </w:p>
        </w:tc>
        <w:tc>
          <w:tcPr>
            <w:tcW w:w="10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egoe UI"/>
                <w:color w:val="37474F"/>
                <w:sz w:val="14"/>
                <w:szCs w:val="14"/>
              </w:rPr>
            </w:pPr>
            <w:r>
              <w:rPr>
                <w:rFonts w:cs="Segoe UI" w:ascii="GHEA Grapalat" w:hAnsi="GHEA Grapalat"/>
                <w:color w:val="37474F"/>
                <w:sz w:val="14"/>
                <w:szCs w:val="14"/>
              </w:rPr>
              <w:t>2545000</w:t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egoe UI"/>
                <w:color w:val="37474F"/>
                <w:sz w:val="14"/>
                <w:szCs w:val="14"/>
              </w:rPr>
            </w:pPr>
            <w:r>
              <w:rPr>
                <w:rFonts w:cs="Segoe UI" w:ascii="GHEA Grapalat" w:hAnsi="GHEA Grapalat"/>
                <w:color w:val="37474F"/>
                <w:sz w:val="14"/>
                <w:szCs w:val="14"/>
              </w:rPr>
              <w:t>2545000</w:t>
            </w:r>
          </w:p>
        </w:tc>
      </w:tr>
      <w:tr>
        <w:trPr>
          <w:trHeight w:val="23" w:hRule="atLeast"/>
        </w:trPr>
        <w:tc>
          <w:tcPr>
            <w:tcW w:w="1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388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egoe UI"/>
                <w:color w:val="37474F"/>
                <w:sz w:val="14"/>
                <w:szCs w:val="14"/>
              </w:rPr>
            </w:pPr>
            <w:r>
              <w:rPr>
                <w:rFonts w:cs="Segoe UI" w:ascii="GHEA Grapalat" w:hAnsi="GHEA Grapalat"/>
                <w:color w:val="37474F"/>
                <w:sz w:val="14"/>
                <w:szCs w:val="14"/>
              </w:rPr>
            </w:r>
          </w:p>
        </w:tc>
        <w:tc>
          <w:tcPr>
            <w:tcW w:w="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egoe UI"/>
                <w:color w:val="37474F"/>
                <w:sz w:val="14"/>
                <w:szCs w:val="14"/>
              </w:rPr>
            </w:pPr>
            <w:r>
              <w:rPr>
                <w:rFonts w:cs="Segoe UI" w:ascii="GHEA Grapalat" w:hAnsi="GHEA Grapalat"/>
                <w:color w:val="37474F"/>
                <w:sz w:val="14"/>
                <w:szCs w:val="14"/>
              </w:rPr>
            </w:r>
          </w:p>
        </w:tc>
        <w:tc>
          <w:tcPr>
            <w:tcW w:w="10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37474F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37474F"/>
                <w:sz w:val="14"/>
                <w:szCs w:val="1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egoe UI"/>
                <w:color w:val="37474F"/>
                <w:sz w:val="14"/>
                <w:szCs w:val="14"/>
              </w:rPr>
            </w:pPr>
            <w:r>
              <w:rPr>
                <w:rFonts w:cs="Segoe UI" w:ascii="GHEA Grapalat" w:hAnsi="GHEA Grapalat"/>
                <w:color w:val="37474F"/>
                <w:sz w:val="14"/>
                <w:szCs w:val="14"/>
              </w:rPr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egoe UI"/>
                <w:color w:val="37474F"/>
                <w:sz w:val="14"/>
                <w:szCs w:val="14"/>
              </w:rPr>
            </w:pPr>
            <w:r>
              <w:rPr>
                <w:rFonts w:cs="Segoe UI" w:ascii="GHEA Grapalat" w:hAnsi="GHEA Grapalat"/>
                <w:color w:val="37474F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88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  <w:rFonts w:cs="Sylfaen" w:ascii="GHEA Grapalat" w:hAnsi="GHEA Grapalat"/>
                  <w:color w:val="000000"/>
                  <w:sz w:val="14"/>
                  <w:szCs w:val="14"/>
                  <w:u w:val="none"/>
                  <w:shd w:fill="FFFFFF" w:val="clear"/>
                </w:rPr>
                <w:t>«Ինտերօրթո»</w:t>
              </w:r>
            </w:hyperlink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egoe UI"/>
                <w:color w:val="37474F"/>
                <w:sz w:val="14"/>
                <w:szCs w:val="14"/>
              </w:rPr>
            </w:pPr>
            <w:r>
              <w:rPr>
                <w:rFonts w:cs="Segoe UI" w:ascii="GHEA Grapalat" w:hAnsi="GHEA Grapalat"/>
                <w:color w:val="37474F"/>
                <w:sz w:val="14"/>
                <w:szCs w:val="14"/>
              </w:rPr>
              <w:t>170000</w:t>
            </w:r>
          </w:p>
        </w:tc>
        <w:tc>
          <w:tcPr>
            <w:tcW w:w="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egoe UI"/>
                <w:color w:val="37474F"/>
                <w:sz w:val="14"/>
                <w:szCs w:val="14"/>
              </w:rPr>
            </w:pPr>
            <w:r>
              <w:rPr>
                <w:rFonts w:cs="Segoe UI" w:ascii="GHEA Grapalat" w:hAnsi="GHEA Grapalat"/>
                <w:color w:val="37474F"/>
                <w:sz w:val="14"/>
                <w:szCs w:val="14"/>
              </w:rPr>
              <w:t>170000</w:t>
            </w:r>
          </w:p>
        </w:tc>
        <w:tc>
          <w:tcPr>
            <w:tcW w:w="10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egoe UI"/>
                <w:color w:val="37474F"/>
                <w:sz w:val="14"/>
                <w:szCs w:val="14"/>
              </w:rPr>
            </w:pPr>
            <w:r>
              <w:rPr>
                <w:rFonts w:cs="Segoe UI" w:ascii="GHEA Grapalat" w:hAnsi="GHEA Grapalat"/>
                <w:color w:val="37474F"/>
                <w:sz w:val="14"/>
                <w:szCs w:val="14"/>
              </w:rPr>
              <w:t>170000</w:t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egoe UI"/>
                <w:color w:val="37474F"/>
                <w:sz w:val="14"/>
                <w:szCs w:val="14"/>
              </w:rPr>
            </w:pPr>
            <w:r>
              <w:rPr>
                <w:rFonts w:cs="Segoe UI" w:ascii="GHEA Grapalat" w:hAnsi="GHEA Grapalat"/>
                <w:color w:val="37474F"/>
                <w:sz w:val="14"/>
                <w:szCs w:val="14"/>
              </w:rPr>
              <w:t>170000</w:t>
            </w:r>
          </w:p>
        </w:tc>
      </w:tr>
      <w:tr>
        <w:trPr>
          <w:trHeight w:val="23" w:hRule="atLeast"/>
        </w:trPr>
        <w:tc>
          <w:tcPr>
            <w:tcW w:w="1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388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egoe UI"/>
                <w:color w:val="37474F"/>
                <w:sz w:val="14"/>
                <w:szCs w:val="14"/>
              </w:rPr>
            </w:pPr>
            <w:r>
              <w:rPr>
                <w:rFonts w:cs="Segoe UI" w:ascii="GHEA Grapalat" w:hAnsi="GHEA Grapalat"/>
                <w:color w:val="37474F"/>
                <w:sz w:val="14"/>
                <w:szCs w:val="14"/>
              </w:rPr>
            </w:r>
          </w:p>
        </w:tc>
        <w:tc>
          <w:tcPr>
            <w:tcW w:w="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egoe UI"/>
                <w:color w:val="37474F"/>
                <w:sz w:val="14"/>
                <w:szCs w:val="14"/>
              </w:rPr>
            </w:pPr>
            <w:r>
              <w:rPr>
                <w:rFonts w:cs="Segoe UI" w:ascii="GHEA Grapalat" w:hAnsi="GHEA Grapalat"/>
                <w:color w:val="37474F"/>
                <w:sz w:val="14"/>
                <w:szCs w:val="14"/>
              </w:rPr>
            </w:r>
          </w:p>
        </w:tc>
        <w:tc>
          <w:tcPr>
            <w:tcW w:w="10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37474F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37474F"/>
                <w:sz w:val="14"/>
                <w:szCs w:val="1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egoe UI"/>
                <w:color w:val="37474F"/>
                <w:sz w:val="14"/>
                <w:szCs w:val="14"/>
              </w:rPr>
            </w:pPr>
            <w:r>
              <w:rPr>
                <w:rFonts w:cs="Segoe UI" w:ascii="GHEA Grapalat" w:hAnsi="GHEA Grapalat"/>
                <w:color w:val="37474F"/>
                <w:sz w:val="14"/>
                <w:szCs w:val="14"/>
              </w:rPr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egoe UI"/>
                <w:color w:val="37474F"/>
                <w:sz w:val="14"/>
                <w:szCs w:val="14"/>
              </w:rPr>
            </w:pPr>
            <w:r>
              <w:rPr>
                <w:rFonts w:cs="Segoe UI" w:ascii="GHEA Grapalat" w:hAnsi="GHEA Grapalat"/>
                <w:color w:val="37474F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88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  <w:rFonts w:cs="Sylfaen" w:ascii="GHEA Grapalat" w:hAnsi="GHEA Grapalat"/>
                  <w:color w:val="000000"/>
                  <w:sz w:val="14"/>
                  <w:szCs w:val="14"/>
                  <w:u w:val="none"/>
                  <w:shd w:fill="FFFFFF" w:val="clear"/>
                </w:rPr>
                <w:t>«Ինտերօրթո»</w:t>
              </w:r>
            </w:hyperlink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egoe UI"/>
                <w:color w:val="37474F"/>
                <w:sz w:val="14"/>
                <w:szCs w:val="14"/>
              </w:rPr>
            </w:pPr>
            <w:r>
              <w:rPr>
                <w:rFonts w:cs="Segoe UI" w:ascii="GHEA Grapalat" w:hAnsi="GHEA Grapalat"/>
                <w:color w:val="37474F"/>
                <w:sz w:val="14"/>
                <w:szCs w:val="14"/>
              </w:rPr>
              <w:t>1715000</w:t>
            </w:r>
          </w:p>
        </w:tc>
        <w:tc>
          <w:tcPr>
            <w:tcW w:w="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egoe UI"/>
                <w:color w:val="37474F"/>
                <w:sz w:val="14"/>
                <w:szCs w:val="14"/>
              </w:rPr>
            </w:pPr>
            <w:r>
              <w:rPr>
                <w:rFonts w:cs="Segoe UI" w:ascii="GHEA Grapalat" w:hAnsi="GHEA Grapalat"/>
                <w:color w:val="37474F"/>
                <w:sz w:val="14"/>
                <w:szCs w:val="14"/>
              </w:rPr>
              <w:t>1715000</w:t>
            </w:r>
          </w:p>
        </w:tc>
        <w:tc>
          <w:tcPr>
            <w:tcW w:w="10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egoe UI"/>
                <w:color w:val="37474F"/>
                <w:sz w:val="14"/>
                <w:szCs w:val="14"/>
              </w:rPr>
            </w:pPr>
            <w:r>
              <w:rPr>
                <w:rFonts w:cs="Segoe UI" w:ascii="GHEA Grapalat" w:hAnsi="GHEA Grapalat"/>
                <w:color w:val="37474F"/>
                <w:sz w:val="14"/>
                <w:szCs w:val="14"/>
              </w:rPr>
              <w:t>1715000</w:t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egoe UI"/>
                <w:color w:val="37474F"/>
                <w:sz w:val="14"/>
                <w:szCs w:val="14"/>
              </w:rPr>
            </w:pPr>
            <w:r>
              <w:rPr>
                <w:rFonts w:cs="Segoe UI" w:ascii="GHEA Grapalat" w:hAnsi="GHEA Grapalat"/>
                <w:color w:val="37474F"/>
                <w:sz w:val="14"/>
                <w:szCs w:val="14"/>
              </w:rPr>
              <w:t>1715000</w:t>
            </w:r>
          </w:p>
        </w:tc>
      </w:tr>
      <w:tr>
        <w:trPr>
          <w:trHeight w:val="23" w:hRule="atLeast"/>
        </w:trPr>
        <w:tc>
          <w:tcPr>
            <w:tcW w:w="1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388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egoe UI"/>
                <w:color w:val="37474F"/>
                <w:sz w:val="14"/>
                <w:szCs w:val="14"/>
              </w:rPr>
            </w:pPr>
            <w:r>
              <w:rPr>
                <w:rFonts w:cs="Segoe UI" w:ascii="GHEA Grapalat" w:hAnsi="GHEA Grapalat"/>
                <w:color w:val="37474F"/>
                <w:sz w:val="14"/>
                <w:szCs w:val="14"/>
              </w:rPr>
            </w:r>
          </w:p>
        </w:tc>
        <w:tc>
          <w:tcPr>
            <w:tcW w:w="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egoe UI"/>
                <w:color w:val="37474F"/>
                <w:sz w:val="14"/>
                <w:szCs w:val="14"/>
              </w:rPr>
            </w:pPr>
            <w:r>
              <w:rPr>
                <w:rFonts w:cs="Segoe UI" w:ascii="GHEA Grapalat" w:hAnsi="GHEA Grapalat"/>
                <w:color w:val="37474F"/>
                <w:sz w:val="14"/>
                <w:szCs w:val="14"/>
              </w:rPr>
            </w:r>
          </w:p>
        </w:tc>
        <w:tc>
          <w:tcPr>
            <w:tcW w:w="10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37474F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37474F"/>
                <w:sz w:val="14"/>
                <w:szCs w:val="1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egoe UI"/>
                <w:color w:val="37474F"/>
                <w:sz w:val="14"/>
                <w:szCs w:val="14"/>
              </w:rPr>
            </w:pPr>
            <w:r>
              <w:rPr>
                <w:rFonts w:cs="Segoe UI" w:ascii="GHEA Grapalat" w:hAnsi="GHEA Grapalat"/>
                <w:color w:val="37474F"/>
                <w:sz w:val="14"/>
                <w:szCs w:val="14"/>
              </w:rPr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egoe UI"/>
                <w:color w:val="37474F"/>
                <w:sz w:val="14"/>
                <w:szCs w:val="14"/>
              </w:rPr>
            </w:pPr>
            <w:r>
              <w:rPr>
                <w:rFonts w:cs="Segoe UI" w:ascii="GHEA Grapalat" w:hAnsi="GHEA Grapalat"/>
                <w:color w:val="37474F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88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  <w:rFonts w:cs="Sylfaen" w:ascii="GHEA Grapalat" w:hAnsi="GHEA Grapalat"/>
                  <w:color w:val="000000"/>
                  <w:sz w:val="14"/>
                  <w:szCs w:val="14"/>
                  <w:u w:val="none"/>
                  <w:shd w:fill="FFFFFF" w:val="clear"/>
                </w:rPr>
                <w:t>«Ինտերօրթո»</w:t>
              </w:r>
            </w:hyperlink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egoe UI"/>
                <w:color w:val="37474F"/>
                <w:sz w:val="14"/>
                <w:szCs w:val="14"/>
              </w:rPr>
            </w:pPr>
            <w:r>
              <w:rPr>
                <w:rFonts w:cs="Segoe UI" w:ascii="GHEA Grapalat" w:hAnsi="GHEA Grapalat"/>
                <w:color w:val="37474F"/>
                <w:sz w:val="14"/>
                <w:szCs w:val="14"/>
              </w:rPr>
              <w:t>2400000</w:t>
            </w:r>
          </w:p>
        </w:tc>
        <w:tc>
          <w:tcPr>
            <w:tcW w:w="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egoe UI"/>
                <w:color w:val="37474F"/>
                <w:sz w:val="14"/>
                <w:szCs w:val="14"/>
              </w:rPr>
            </w:pPr>
            <w:r>
              <w:rPr>
                <w:rFonts w:cs="Segoe UI" w:ascii="GHEA Grapalat" w:hAnsi="GHEA Grapalat"/>
                <w:color w:val="37474F"/>
                <w:sz w:val="14"/>
                <w:szCs w:val="14"/>
              </w:rPr>
              <w:t>2400000</w:t>
            </w:r>
          </w:p>
        </w:tc>
        <w:tc>
          <w:tcPr>
            <w:tcW w:w="10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egoe UI"/>
                <w:color w:val="37474F"/>
                <w:sz w:val="14"/>
                <w:szCs w:val="14"/>
              </w:rPr>
            </w:pPr>
            <w:r>
              <w:rPr>
                <w:rFonts w:cs="Segoe UI" w:ascii="GHEA Grapalat" w:hAnsi="GHEA Grapalat"/>
                <w:color w:val="37474F"/>
                <w:sz w:val="14"/>
                <w:szCs w:val="14"/>
              </w:rPr>
              <w:t>2400000</w:t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egoe UI"/>
                <w:color w:val="37474F"/>
                <w:sz w:val="14"/>
                <w:szCs w:val="14"/>
              </w:rPr>
            </w:pPr>
            <w:r>
              <w:rPr>
                <w:rFonts w:cs="Segoe UI" w:ascii="GHEA Grapalat" w:hAnsi="GHEA Grapalat"/>
                <w:color w:val="37474F"/>
                <w:sz w:val="14"/>
                <w:szCs w:val="14"/>
              </w:rPr>
              <w:t>2400000</w:t>
            </w:r>
          </w:p>
        </w:tc>
      </w:tr>
      <w:tr>
        <w:trPr>
          <w:trHeight w:val="23" w:hRule="atLeast"/>
        </w:trPr>
        <w:tc>
          <w:tcPr>
            <w:tcW w:w="1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388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egoe UI"/>
                <w:color w:val="37474F"/>
                <w:sz w:val="14"/>
                <w:szCs w:val="14"/>
              </w:rPr>
            </w:pPr>
            <w:r>
              <w:rPr>
                <w:rFonts w:cs="Segoe UI" w:ascii="GHEA Grapalat" w:hAnsi="GHEA Grapalat"/>
                <w:color w:val="37474F"/>
                <w:sz w:val="14"/>
                <w:szCs w:val="14"/>
              </w:rPr>
            </w:r>
          </w:p>
        </w:tc>
        <w:tc>
          <w:tcPr>
            <w:tcW w:w="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egoe UI"/>
                <w:color w:val="37474F"/>
                <w:sz w:val="14"/>
                <w:szCs w:val="14"/>
              </w:rPr>
            </w:pPr>
            <w:r>
              <w:rPr>
                <w:rFonts w:cs="Segoe UI" w:ascii="GHEA Grapalat" w:hAnsi="GHEA Grapalat"/>
                <w:color w:val="37474F"/>
                <w:sz w:val="14"/>
                <w:szCs w:val="14"/>
              </w:rPr>
            </w:r>
          </w:p>
        </w:tc>
        <w:tc>
          <w:tcPr>
            <w:tcW w:w="10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37474F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37474F"/>
                <w:sz w:val="14"/>
                <w:szCs w:val="1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egoe UI"/>
                <w:color w:val="37474F"/>
                <w:sz w:val="14"/>
                <w:szCs w:val="14"/>
              </w:rPr>
            </w:pPr>
            <w:r>
              <w:rPr>
                <w:rFonts w:cs="Segoe UI" w:ascii="GHEA Grapalat" w:hAnsi="GHEA Grapalat"/>
                <w:color w:val="37474F"/>
                <w:sz w:val="14"/>
                <w:szCs w:val="14"/>
              </w:rPr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egoe UI"/>
                <w:color w:val="37474F"/>
                <w:sz w:val="14"/>
                <w:szCs w:val="14"/>
              </w:rPr>
            </w:pPr>
            <w:r>
              <w:rPr>
                <w:rFonts w:cs="Segoe UI" w:ascii="GHEA Grapalat" w:hAnsi="GHEA Grapalat"/>
                <w:color w:val="37474F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88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  <w:rFonts w:cs="Sylfaen" w:ascii="GHEA Grapalat" w:hAnsi="GHEA Grapalat"/>
                  <w:color w:val="000000"/>
                  <w:sz w:val="14"/>
                  <w:szCs w:val="14"/>
                  <w:u w:val="none"/>
                  <w:shd w:fill="FFFFFF" w:val="clear"/>
                </w:rPr>
                <w:t>«Ինտերօրթո»</w:t>
              </w:r>
            </w:hyperlink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egoe UI"/>
                <w:color w:val="37474F"/>
                <w:sz w:val="14"/>
                <w:szCs w:val="14"/>
              </w:rPr>
            </w:pPr>
            <w:r>
              <w:rPr>
                <w:rFonts w:cs="Segoe UI" w:ascii="GHEA Grapalat" w:hAnsi="GHEA Grapalat"/>
                <w:color w:val="37474F"/>
                <w:sz w:val="14"/>
                <w:szCs w:val="14"/>
              </w:rPr>
              <w:t>350000</w:t>
            </w:r>
          </w:p>
        </w:tc>
        <w:tc>
          <w:tcPr>
            <w:tcW w:w="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egoe UI"/>
                <w:color w:val="37474F"/>
                <w:sz w:val="14"/>
                <w:szCs w:val="14"/>
              </w:rPr>
            </w:pPr>
            <w:r>
              <w:rPr>
                <w:rFonts w:cs="Segoe UI" w:ascii="GHEA Grapalat" w:hAnsi="GHEA Grapalat"/>
                <w:color w:val="37474F"/>
                <w:sz w:val="14"/>
                <w:szCs w:val="14"/>
              </w:rPr>
              <w:t>350000</w:t>
            </w:r>
          </w:p>
        </w:tc>
        <w:tc>
          <w:tcPr>
            <w:tcW w:w="10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egoe UI"/>
                <w:color w:val="37474F"/>
                <w:sz w:val="14"/>
                <w:szCs w:val="14"/>
              </w:rPr>
            </w:pPr>
            <w:r>
              <w:rPr>
                <w:rFonts w:cs="Segoe UI" w:ascii="GHEA Grapalat" w:hAnsi="GHEA Grapalat"/>
                <w:color w:val="37474F"/>
                <w:sz w:val="14"/>
                <w:szCs w:val="14"/>
              </w:rPr>
              <w:t>350000</w:t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egoe UI"/>
                <w:color w:val="37474F"/>
                <w:sz w:val="14"/>
                <w:szCs w:val="14"/>
              </w:rPr>
            </w:pPr>
            <w:r>
              <w:rPr>
                <w:rFonts w:cs="Segoe UI" w:ascii="GHEA Grapalat" w:hAnsi="GHEA Grapalat"/>
                <w:color w:val="37474F"/>
                <w:sz w:val="14"/>
                <w:szCs w:val="14"/>
              </w:rPr>
              <w:t>350000</w:t>
            </w:r>
          </w:p>
        </w:tc>
      </w:tr>
      <w:tr>
        <w:trPr>
          <w:trHeight w:val="23" w:hRule="atLeast"/>
        </w:trPr>
        <w:tc>
          <w:tcPr>
            <w:tcW w:w="1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  <w:tc>
          <w:tcPr>
            <w:tcW w:w="388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egoe UI"/>
                <w:color w:val="37474F"/>
                <w:sz w:val="14"/>
                <w:szCs w:val="14"/>
              </w:rPr>
            </w:pPr>
            <w:r>
              <w:rPr>
                <w:rFonts w:cs="Segoe UI" w:ascii="GHEA Grapalat" w:hAnsi="GHEA Grapalat"/>
                <w:color w:val="37474F"/>
                <w:sz w:val="14"/>
                <w:szCs w:val="14"/>
              </w:rPr>
            </w:r>
          </w:p>
        </w:tc>
        <w:tc>
          <w:tcPr>
            <w:tcW w:w="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egoe UI"/>
                <w:color w:val="37474F"/>
                <w:sz w:val="14"/>
                <w:szCs w:val="14"/>
              </w:rPr>
            </w:pPr>
            <w:r>
              <w:rPr>
                <w:rFonts w:cs="Segoe UI" w:ascii="GHEA Grapalat" w:hAnsi="GHEA Grapalat"/>
                <w:color w:val="37474F"/>
                <w:sz w:val="14"/>
                <w:szCs w:val="14"/>
              </w:rPr>
            </w:r>
          </w:p>
        </w:tc>
        <w:tc>
          <w:tcPr>
            <w:tcW w:w="10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37474F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37474F"/>
                <w:sz w:val="14"/>
                <w:szCs w:val="1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egoe UI"/>
                <w:color w:val="37474F"/>
                <w:sz w:val="14"/>
                <w:szCs w:val="14"/>
              </w:rPr>
            </w:pPr>
            <w:r>
              <w:rPr>
                <w:rFonts w:cs="Segoe UI" w:ascii="GHEA Grapalat" w:hAnsi="GHEA Grapalat"/>
                <w:color w:val="37474F"/>
                <w:sz w:val="14"/>
                <w:szCs w:val="14"/>
              </w:rPr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egoe UI"/>
                <w:color w:val="37474F"/>
                <w:sz w:val="14"/>
                <w:szCs w:val="14"/>
              </w:rPr>
            </w:pPr>
            <w:r>
              <w:rPr>
                <w:rFonts w:cs="Segoe UI" w:ascii="GHEA Grapalat" w:hAnsi="GHEA Grapalat"/>
                <w:color w:val="37474F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88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  <w:rFonts w:cs="Sylfaen" w:ascii="GHEA Grapalat" w:hAnsi="GHEA Grapalat"/>
                  <w:color w:val="000000"/>
                  <w:sz w:val="14"/>
                  <w:szCs w:val="14"/>
                  <w:u w:val="none"/>
                  <w:shd w:fill="FFFFFF" w:val="clear"/>
                </w:rPr>
                <w:t>«Ինտերօրթո»</w:t>
              </w:r>
            </w:hyperlink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egoe UI"/>
                <w:color w:val="37474F"/>
                <w:sz w:val="14"/>
                <w:szCs w:val="14"/>
              </w:rPr>
            </w:pPr>
            <w:r>
              <w:rPr>
                <w:rFonts w:cs="Segoe UI" w:ascii="GHEA Grapalat" w:hAnsi="GHEA Grapalat"/>
                <w:color w:val="37474F"/>
                <w:sz w:val="14"/>
                <w:szCs w:val="14"/>
              </w:rPr>
              <w:t>2140000</w:t>
            </w:r>
          </w:p>
        </w:tc>
        <w:tc>
          <w:tcPr>
            <w:tcW w:w="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egoe UI"/>
                <w:color w:val="37474F"/>
                <w:sz w:val="14"/>
                <w:szCs w:val="14"/>
              </w:rPr>
            </w:pPr>
            <w:r>
              <w:rPr>
                <w:rFonts w:cs="Segoe UI" w:ascii="GHEA Grapalat" w:hAnsi="GHEA Grapalat"/>
                <w:color w:val="37474F"/>
                <w:sz w:val="14"/>
                <w:szCs w:val="14"/>
              </w:rPr>
              <w:t>2140000</w:t>
            </w:r>
          </w:p>
        </w:tc>
        <w:tc>
          <w:tcPr>
            <w:tcW w:w="10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egoe UI"/>
                <w:color w:val="37474F"/>
                <w:sz w:val="14"/>
                <w:szCs w:val="14"/>
              </w:rPr>
            </w:pPr>
            <w:r>
              <w:rPr>
                <w:rFonts w:cs="Segoe UI" w:ascii="GHEA Grapalat" w:hAnsi="GHEA Grapalat"/>
                <w:color w:val="37474F"/>
                <w:sz w:val="14"/>
                <w:szCs w:val="14"/>
              </w:rPr>
              <w:t>2140000</w:t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egoe UI"/>
                <w:color w:val="37474F"/>
                <w:sz w:val="14"/>
                <w:szCs w:val="14"/>
              </w:rPr>
            </w:pPr>
            <w:r>
              <w:rPr>
                <w:rFonts w:cs="Segoe UI" w:ascii="GHEA Grapalat" w:hAnsi="GHEA Grapalat"/>
                <w:color w:val="37474F"/>
                <w:sz w:val="14"/>
                <w:szCs w:val="14"/>
              </w:rPr>
              <w:t>2140000</w:t>
            </w:r>
          </w:p>
        </w:tc>
      </w:tr>
      <w:tr>
        <w:trPr>
          <w:trHeight w:val="23" w:hRule="atLeast"/>
        </w:trPr>
        <w:tc>
          <w:tcPr>
            <w:tcW w:w="1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  <w:tc>
          <w:tcPr>
            <w:tcW w:w="388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egoe UI"/>
                <w:color w:val="37474F"/>
                <w:sz w:val="14"/>
                <w:szCs w:val="14"/>
              </w:rPr>
            </w:pPr>
            <w:r>
              <w:rPr>
                <w:rFonts w:cs="Segoe UI" w:ascii="GHEA Grapalat" w:hAnsi="GHEA Grapalat"/>
                <w:color w:val="37474F"/>
                <w:sz w:val="14"/>
                <w:szCs w:val="14"/>
              </w:rPr>
            </w:r>
          </w:p>
        </w:tc>
        <w:tc>
          <w:tcPr>
            <w:tcW w:w="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egoe UI"/>
                <w:color w:val="37474F"/>
                <w:sz w:val="14"/>
                <w:szCs w:val="14"/>
              </w:rPr>
            </w:pPr>
            <w:r>
              <w:rPr>
                <w:rFonts w:cs="Segoe UI" w:ascii="GHEA Grapalat" w:hAnsi="GHEA Grapalat"/>
                <w:color w:val="37474F"/>
                <w:sz w:val="14"/>
                <w:szCs w:val="14"/>
              </w:rPr>
            </w:r>
          </w:p>
        </w:tc>
        <w:tc>
          <w:tcPr>
            <w:tcW w:w="10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37474F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37474F"/>
                <w:sz w:val="14"/>
                <w:szCs w:val="1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egoe UI"/>
                <w:color w:val="37474F"/>
                <w:sz w:val="14"/>
                <w:szCs w:val="14"/>
              </w:rPr>
            </w:pPr>
            <w:r>
              <w:rPr>
                <w:rFonts w:cs="Segoe UI" w:ascii="GHEA Grapalat" w:hAnsi="GHEA Grapalat"/>
                <w:color w:val="37474F"/>
                <w:sz w:val="14"/>
                <w:szCs w:val="14"/>
              </w:rPr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egoe UI"/>
                <w:color w:val="37474F"/>
                <w:sz w:val="14"/>
                <w:szCs w:val="14"/>
              </w:rPr>
            </w:pPr>
            <w:r>
              <w:rPr>
                <w:rFonts w:cs="Segoe UI" w:ascii="GHEA Grapalat" w:hAnsi="GHEA Grapalat"/>
                <w:color w:val="37474F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88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  <w:rFonts w:cs="Sylfaen" w:ascii="GHEA Grapalat" w:hAnsi="GHEA Grapalat"/>
                  <w:color w:val="000000"/>
                  <w:sz w:val="14"/>
                  <w:szCs w:val="14"/>
                  <w:u w:val="none"/>
                  <w:shd w:fill="FFFFFF" w:val="clear"/>
                </w:rPr>
                <w:t>«Ինտերօրթո»</w:t>
              </w:r>
            </w:hyperlink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egoe UI"/>
                <w:color w:val="37474F"/>
                <w:sz w:val="14"/>
                <w:szCs w:val="14"/>
              </w:rPr>
            </w:pPr>
            <w:r>
              <w:rPr>
                <w:rFonts w:cs="Segoe UI" w:ascii="GHEA Grapalat" w:hAnsi="GHEA Grapalat"/>
                <w:color w:val="37474F"/>
                <w:sz w:val="14"/>
                <w:szCs w:val="14"/>
              </w:rPr>
              <w:t>290000</w:t>
            </w:r>
          </w:p>
        </w:tc>
        <w:tc>
          <w:tcPr>
            <w:tcW w:w="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egoe UI"/>
                <w:color w:val="37474F"/>
                <w:sz w:val="14"/>
                <w:szCs w:val="14"/>
              </w:rPr>
            </w:pPr>
            <w:r>
              <w:rPr>
                <w:rFonts w:cs="Segoe UI" w:ascii="GHEA Grapalat" w:hAnsi="GHEA Grapalat"/>
                <w:color w:val="37474F"/>
                <w:sz w:val="14"/>
                <w:szCs w:val="14"/>
              </w:rPr>
              <w:t>290000</w:t>
            </w:r>
          </w:p>
        </w:tc>
        <w:tc>
          <w:tcPr>
            <w:tcW w:w="10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egoe UI"/>
                <w:color w:val="37474F"/>
                <w:sz w:val="14"/>
                <w:szCs w:val="14"/>
              </w:rPr>
            </w:pPr>
            <w:r>
              <w:rPr>
                <w:rFonts w:cs="Segoe UI" w:ascii="GHEA Grapalat" w:hAnsi="GHEA Grapalat"/>
                <w:color w:val="37474F"/>
                <w:sz w:val="14"/>
                <w:szCs w:val="14"/>
              </w:rPr>
              <w:t>290000</w:t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egoe UI"/>
                <w:color w:val="37474F"/>
                <w:sz w:val="14"/>
                <w:szCs w:val="14"/>
              </w:rPr>
            </w:pPr>
            <w:r>
              <w:rPr>
                <w:rFonts w:cs="Segoe UI" w:ascii="GHEA Grapalat" w:hAnsi="GHEA Grapalat"/>
                <w:color w:val="37474F"/>
                <w:sz w:val="14"/>
                <w:szCs w:val="14"/>
              </w:rPr>
              <w:t>290000</w:t>
            </w:r>
          </w:p>
        </w:tc>
      </w:tr>
      <w:tr>
        <w:trPr>
          <w:trHeight w:val="23" w:hRule="atLeast"/>
        </w:trPr>
        <w:tc>
          <w:tcPr>
            <w:tcW w:w="1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2</w:t>
            </w:r>
          </w:p>
        </w:tc>
        <w:tc>
          <w:tcPr>
            <w:tcW w:w="388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egoe UI"/>
                <w:color w:val="37474F"/>
                <w:sz w:val="14"/>
                <w:szCs w:val="14"/>
              </w:rPr>
            </w:pPr>
            <w:r>
              <w:rPr>
                <w:rFonts w:cs="Segoe UI" w:ascii="GHEA Grapalat" w:hAnsi="GHEA Grapalat"/>
                <w:color w:val="37474F"/>
                <w:sz w:val="14"/>
                <w:szCs w:val="14"/>
              </w:rPr>
            </w:r>
          </w:p>
        </w:tc>
        <w:tc>
          <w:tcPr>
            <w:tcW w:w="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egoe UI"/>
                <w:color w:val="37474F"/>
                <w:sz w:val="14"/>
                <w:szCs w:val="14"/>
              </w:rPr>
            </w:pPr>
            <w:r>
              <w:rPr>
                <w:rFonts w:cs="Segoe UI" w:ascii="GHEA Grapalat" w:hAnsi="GHEA Grapalat"/>
                <w:color w:val="37474F"/>
                <w:sz w:val="14"/>
                <w:szCs w:val="14"/>
              </w:rPr>
            </w:r>
          </w:p>
        </w:tc>
        <w:tc>
          <w:tcPr>
            <w:tcW w:w="10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37474F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37474F"/>
                <w:sz w:val="14"/>
                <w:szCs w:val="1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egoe UI"/>
                <w:color w:val="37474F"/>
                <w:sz w:val="14"/>
                <w:szCs w:val="14"/>
              </w:rPr>
            </w:pPr>
            <w:r>
              <w:rPr>
                <w:rFonts w:cs="Segoe UI" w:ascii="GHEA Grapalat" w:hAnsi="GHEA Grapalat"/>
                <w:color w:val="37474F"/>
                <w:sz w:val="14"/>
                <w:szCs w:val="14"/>
              </w:rPr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egoe UI"/>
                <w:color w:val="37474F"/>
                <w:sz w:val="14"/>
                <w:szCs w:val="14"/>
              </w:rPr>
            </w:pPr>
            <w:r>
              <w:rPr>
                <w:rFonts w:cs="Segoe UI" w:ascii="GHEA Grapalat" w:hAnsi="GHEA Grapalat"/>
                <w:color w:val="37474F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88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3">
              <w:r>
                <w:rPr>
                  <w:rStyle w:val="InternetLink"/>
                  <w:rFonts w:cs="Sylfaen" w:ascii="GHEA Grapalat" w:hAnsi="GHEA Grapalat"/>
                  <w:color w:val="000000"/>
                  <w:sz w:val="14"/>
                  <w:szCs w:val="14"/>
                  <w:u w:val="none"/>
                  <w:shd w:fill="FFFFFF" w:val="clear"/>
                </w:rPr>
                <w:t>«Ինտերօրթո»</w:t>
              </w:r>
            </w:hyperlink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egoe UI"/>
                <w:color w:val="37474F"/>
                <w:sz w:val="14"/>
                <w:szCs w:val="14"/>
              </w:rPr>
            </w:pPr>
            <w:r>
              <w:rPr>
                <w:rFonts w:cs="Segoe UI" w:ascii="GHEA Grapalat" w:hAnsi="GHEA Grapalat"/>
                <w:color w:val="37474F"/>
                <w:sz w:val="14"/>
                <w:szCs w:val="14"/>
              </w:rPr>
              <w:t>2320000</w:t>
            </w:r>
          </w:p>
        </w:tc>
        <w:tc>
          <w:tcPr>
            <w:tcW w:w="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egoe UI"/>
                <w:color w:val="37474F"/>
                <w:sz w:val="14"/>
                <w:szCs w:val="14"/>
              </w:rPr>
            </w:pPr>
            <w:r>
              <w:rPr>
                <w:rFonts w:cs="Segoe UI" w:ascii="GHEA Grapalat" w:hAnsi="GHEA Grapalat"/>
                <w:color w:val="37474F"/>
                <w:sz w:val="14"/>
                <w:szCs w:val="14"/>
              </w:rPr>
              <w:t>2320000</w:t>
            </w:r>
          </w:p>
        </w:tc>
        <w:tc>
          <w:tcPr>
            <w:tcW w:w="10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egoe UI"/>
                <w:color w:val="37474F"/>
                <w:sz w:val="14"/>
                <w:szCs w:val="14"/>
              </w:rPr>
            </w:pPr>
            <w:r>
              <w:rPr>
                <w:rFonts w:cs="Segoe UI" w:ascii="GHEA Grapalat" w:hAnsi="GHEA Grapalat"/>
                <w:color w:val="37474F"/>
                <w:sz w:val="14"/>
                <w:szCs w:val="14"/>
              </w:rPr>
              <w:t>2320000</w:t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egoe UI"/>
                <w:color w:val="37474F"/>
                <w:sz w:val="14"/>
                <w:szCs w:val="14"/>
              </w:rPr>
            </w:pPr>
            <w:r>
              <w:rPr>
                <w:rFonts w:cs="Segoe UI" w:ascii="GHEA Grapalat" w:hAnsi="GHEA Grapalat"/>
                <w:color w:val="37474F"/>
                <w:sz w:val="14"/>
                <w:szCs w:val="14"/>
              </w:rPr>
              <w:t>2320000</w:t>
            </w:r>
          </w:p>
        </w:tc>
      </w:tr>
      <w:tr>
        <w:trPr>
          <w:trHeight w:val="23" w:hRule="atLeast"/>
        </w:trPr>
        <w:tc>
          <w:tcPr>
            <w:tcW w:w="1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3</w:t>
            </w:r>
          </w:p>
        </w:tc>
        <w:tc>
          <w:tcPr>
            <w:tcW w:w="388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egoe UI"/>
                <w:color w:val="37474F"/>
                <w:sz w:val="14"/>
                <w:szCs w:val="14"/>
              </w:rPr>
            </w:pPr>
            <w:r>
              <w:rPr>
                <w:rFonts w:cs="Segoe UI" w:ascii="GHEA Grapalat" w:hAnsi="GHEA Grapalat"/>
                <w:color w:val="37474F"/>
                <w:sz w:val="14"/>
                <w:szCs w:val="14"/>
              </w:rPr>
            </w:r>
          </w:p>
        </w:tc>
        <w:tc>
          <w:tcPr>
            <w:tcW w:w="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egoe UI"/>
                <w:color w:val="37474F"/>
                <w:sz w:val="14"/>
                <w:szCs w:val="14"/>
              </w:rPr>
            </w:pPr>
            <w:r>
              <w:rPr>
                <w:rFonts w:cs="Segoe UI" w:ascii="GHEA Grapalat" w:hAnsi="GHEA Grapalat"/>
                <w:color w:val="37474F"/>
                <w:sz w:val="14"/>
                <w:szCs w:val="14"/>
              </w:rPr>
            </w:r>
          </w:p>
        </w:tc>
        <w:tc>
          <w:tcPr>
            <w:tcW w:w="10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37474F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37474F"/>
                <w:sz w:val="14"/>
                <w:szCs w:val="1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egoe UI"/>
                <w:color w:val="37474F"/>
                <w:sz w:val="14"/>
                <w:szCs w:val="14"/>
              </w:rPr>
            </w:pPr>
            <w:r>
              <w:rPr>
                <w:rFonts w:cs="Segoe UI" w:ascii="GHEA Grapalat" w:hAnsi="GHEA Grapalat"/>
                <w:color w:val="37474F"/>
                <w:sz w:val="14"/>
                <w:szCs w:val="14"/>
              </w:rPr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egoe UI"/>
                <w:color w:val="37474F"/>
                <w:sz w:val="14"/>
                <w:szCs w:val="14"/>
              </w:rPr>
            </w:pPr>
            <w:r>
              <w:rPr>
                <w:rFonts w:cs="Segoe UI" w:ascii="GHEA Grapalat" w:hAnsi="GHEA Grapalat"/>
                <w:color w:val="37474F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88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4">
              <w:r>
                <w:rPr>
                  <w:rStyle w:val="InternetLink"/>
                  <w:rFonts w:cs="Sylfaen" w:ascii="GHEA Grapalat" w:hAnsi="GHEA Grapalat"/>
                  <w:color w:val="000000"/>
                  <w:sz w:val="14"/>
                  <w:szCs w:val="14"/>
                  <w:u w:val="none"/>
                  <w:shd w:fill="FFFFFF" w:val="clear"/>
                </w:rPr>
                <w:t>«Ինտերօրթո»</w:t>
              </w:r>
            </w:hyperlink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egoe UI"/>
                <w:color w:val="37474F"/>
                <w:sz w:val="14"/>
                <w:szCs w:val="14"/>
              </w:rPr>
            </w:pPr>
            <w:r>
              <w:rPr>
                <w:rFonts w:cs="Segoe UI" w:ascii="GHEA Grapalat" w:hAnsi="GHEA Grapalat"/>
                <w:color w:val="37474F"/>
                <w:sz w:val="14"/>
                <w:szCs w:val="14"/>
              </w:rPr>
              <w:t>565000</w:t>
            </w:r>
          </w:p>
        </w:tc>
        <w:tc>
          <w:tcPr>
            <w:tcW w:w="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egoe UI"/>
                <w:color w:val="37474F"/>
                <w:sz w:val="14"/>
                <w:szCs w:val="14"/>
              </w:rPr>
            </w:pPr>
            <w:r>
              <w:rPr>
                <w:rFonts w:cs="Segoe UI" w:ascii="GHEA Grapalat" w:hAnsi="GHEA Grapalat"/>
                <w:color w:val="37474F"/>
                <w:sz w:val="14"/>
                <w:szCs w:val="14"/>
              </w:rPr>
              <w:t>565000</w:t>
            </w:r>
          </w:p>
        </w:tc>
        <w:tc>
          <w:tcPr>
            <w:tcW w:w="10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egoe UI"/>
                <w:color w:val="37474F"/>
                <w:sz w:val="14"/>
                <w:szCs w:val="14"/>
              </w:rPr>
            </w:pPr>
            <w:r>
              <w:rPr>
                <w:rFonts w:cs="Segoe UI" w:ascii="GHEA Grapalat" w:hAnsi="GHEA Grapalat"/>
                <w:color w:val="37474F"/>
                <w:sz w:val="14"/>
                <w:szCs w:val="14"/>
              </w:rPr>
              <w:t>565000</w:t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egoe UI"/>
                <w:color w:val="37474F"/>
                <w:sz w:val="14"/>
                <w:szCs w:val="14"/>
              </w:rPr>
            </w:pPr>
            <w:r>
              <w:rPr>
                <w:rFonts w:cs="Segoe UI" w:ascii="GHEA Grapalat" w:hAnsi="GHEA Grapalat"/>
                <w:color w:val="37474F"/>
                <w:sz w:val="14"/>
                <w:szCs w:val="14"/>
              </w:rPr>
              <w:t>565000</w:t>
            </w:r>
          </w:p>
        </w:tc>
      </w:tr>
      <w:tr>
        <w:trPr>
          <w:trHeight w:val="23" w:hRule="atLeast"/>
        </w:trPr>
        <w:tc>
          <w:tcPr>
            <w:tcW w:w="1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4</w:t>
            </w:r>
          </w:p>
        </w:tc>
        <w:tc>
          <w:tcPr>
            <w:tcW w:w="388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egoe UI"/>
                <w:color w:val="37474F"/>
                <w:sz w:val="14"/>
                <w:szCs w:val="14"/>
              </w:rPr>
            </w:pPr>
            <w:r>
              <w:rPr>
                <w:rFonts w:cs="Segoe UI" w:ascii="GHEA Grapalat" w:hAnsi="GHEA Grapalat"/>
                <w:color w:val="37474F"/>
                <w:sz w:val="14"/>
                <w:szCs w:val="14"/>
              </w:rPr>
            </w:r>
          </w:p>
        </w:tc>
        <w:tc>
          <w:tcPr>
            <w:tcW w:w="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egoe UI"/>
                <w:color w:val="37474F"/>
                <w:sz w:val="14"/>
                <w:szCs w:val="14"/>
              </w:rPr>
            </w:pPr>
            <w:r>
              <w:rPr>
                <w:rFonts w:cs="Segoe UI" w:ascii="GHEA Grapalat" w:hAnsi="GHEA Grapalat"/>
                <w:color w:val="37474F"/>
                <w:sz w:val="14"/>
                <w:szCs w:val="14"/>
              </w:rPr>
            </w:r>
          </w:p>
        </w:tc>
        <w:tc>
          <w:tcPr>
            <w:tcW w:w="10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37474F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37474F"/>
                <w:sz w:val="14"/>
                <w:szCs w:val="1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egoe UI"/>
                <w:color w:val="37474F"/>
                <w:sz w:val="14"/>
                <w:szCs w:val="14"/>
              </w:rPr>
            </w:pPr>
            <w:r>
              <w:rPr>
                <w:rFonts w:cs="Segoe UI" w:ascii="GHEA Grapalat" w:hAnsi="GHEA Grapalat"/>
                <w:color w:val="37474F"/>
                <w:sz w:val="14"/>
                <w:szCs w:val="14"/>
              </w:rPr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egoe UI"/>
                <w:color w:val="37474F"/>
                <w:sz w:val="14"/>
                <w:szCs w:val="14"/>
              </w:rPr>
            </w:pPr>
            <w:r>
              <w:rPr>
                <w:rFonts w:cs="Segoe UI" w:ascii="GHEA Grapalat" w:hAnsi="GHEA Grapalat"/>
                <w:color w:val="37474F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88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5">
              <w:r>
                <w:rPr>
                  <w:rStyle w:val="InternetLink"/>
                  <w:rFonts w:cs="Sylfaen" w:ascii="GHEA Grapalat" w:hAnsi="GHEA Grapalat"/>
                  <w:color w:val="000000"/>
                  <w:sz w:val="14"/>
                  <w:szCs w:val="14"/>
                  <w:u w:val="none"/>
                  <w:shd w:fill="FFFFFF" w:val="clear"/>
                </w:rPr>
                <w:t>«Ինտերօրթո»</w:t>
              </w:r>
            </w:hyperlink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egoe UI"/>
                <w:color w:val="37474F"/>
                <w:sz w:val="14"/>
                <w:szCs w:val="14"/>
              </w:rPr>
            </w:pPr>
            <w:r>
              <w:rPr>
                <w:rFonts w:cs="Segoe UI" w:ascii="GHEA Grapalat" w:hAnsi="GHEA Grapalat"/>
                <w:color w:val="37474F"/>
                <w:sz w:val="14"/>
                <w:szCs w:val="14"/>
              </w:rPr>
              <w:t>598000</w:t>
            </w:r>
          </w:p>
        </w:tc>
        <w:tc>
          <w:tcPr>
            <w:tcW w:w="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egoe UI"/>
                <w:color w:val="37474F"/>
                <w:sz w:val="14"/>
                <w:szCs w:val="14"/>
              </w:rPr>
            </w:pPr>
            <w:r>
              <w:rPr>
                <w:rFonts w:cs="Segoe UI" w:ascii="GHEA Grapalat" w:hAnsi="GHEA Grapalat"/>
                <w:color w:val="37474F"/>
                <w:sz w:val="14"/>
                <w:szCs w:val="14"/>
              </w:rPr>
              <w:t>598000</w:t>
            </w:r>
          </w:p>
        </w:tc>
        <w:tc>
          <w:tcPr>
            <w:tcW w:w="10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egoe UI"/>
                <w:color w:val="37474F"/>
                <w:sz w:val="14"/>
                <w:szCs w:val="14"/>
              </w:rPr>
            </w:pPr>
            <w:r>
              <w:rPr>
                <w:rFonts w:cs="Segoe UI" w:ascii="GHEA Grapalat" w:hAnsi="GHEA Grapalat"/>
                <w:color w:val="37474F"/>
                <w:sz w:val="14"/>
                <w:szCs w:val="14"/>
              </w:rPr>
              <w:t>598000</w:t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egoe UI"/>
                <w:color w:val="37474F"/>
                <w:sz w:val="14"/>
                <w:szCs w:val="14"/>
              </w:rPr>
            </w:pPr>
            <w:r>
              <w:rPr>
                <w:rFonts w:cs="Segoe UI" w:ascii="GHEA Grapalat" w:hAnsi="GHEA Grapalat"/>
                <w:color w:val="37474F"/>
                <w:sz w:val="14"/>
                <w:szCs w:val="14"/>
              </w:rPr>
              <w:t>598000</w:t>
            </w:r>
          </w:p>
        </w:tc>
      </w:tr>
      <w:tr>
        <w:trPr>
          <w:trHeight w:val="23" w:hRule="atLeast"/>
        </w:trPr>
        <w:tc>
          <w:tcPr>
            <w:tcW w:w="1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5</w:t>
            </w:r>
          </w:p>
        </w:tc>
        <w:tc>
          <w:tcPr>
            <w:tcW w:w="388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egoe UI"/>
                <w:color w:val="37474F"/>
                <w:sz w:val="14"/>
                <w:szCs w:val="14"/>
              </w:rPr>
            </w:pPr>
            <w:r>
              <w:rPr>
                <w:rFonts w:cs="Segoe UI" w:ascii="GHEA Grapalat" w:hAnsi="GHEA Grapalat"/>
                <w:color w:val="37474F"/>
                <w:sz w:val="14"/>
                <w:szCs w:val="14"/>
              </w:rPr>
            </w:r>
          </w:p>
        </w:tc>
        <w:tc>
          <w:tcPr>
            <w:tcW w:w="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egoe UI"/>
                <w:color w:val="37474F"/>
                <w:sz w:val="14"/>
                <w:szCs w:val="14"/>
              </w:rPr>
            </w:pPr>
            <w:r>
              <w:rPr>
                <w:rFonts w:cs="Segoe UI" w:ascii="GHEA Grapalat" w:hAnsi="GHEA Grapalat"/>
                <w:color w:val="37474F"/>
                <w:sz w:val="14"/>
                <w:szCs w:val="14"/>
              </w:rPr>
            </w:r>
          </w:p>
        </w:tc>
        <w:tc>
          <w:tcPr>
            <w:tcW w:w="10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37474F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37474F"/>
                <w:sz w:val="14"/>
                <w:szCs w:val="1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egoe UI"/>
                <w:color w:val="37474F"/>
                <w:sz w:val="14"/>
                <w:szCs w:val="14"/>
              </w:rPr>
            </w:pPr>
            <w:r>
              <w:rPr>
                <w:rFonts w:cs="Segoe UI" w:ascii="GHEA Grapalat" w:hAnsi="GHEA Grapalat"/>
                <w:color w:val="37474F"/>
                <w:sz w:val="14"/>
                <w:szCs w:val="14"/>
              </w:rPr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egoe UI"/>
                <w:color w:val="37474F"/>
                <w:sz w:val="14"/>
                <w:szCs w:val="14"/>
              </w:rPr>
            </w:pPr>
            <w:r>
              <w:rPr>
                <w:rFonts w:cs="Segoe UI" w:ascii="GHEA Grapalat" w:hAnsi="GHEA Grapalat"/>
                <w:color w:val="37474F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88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6">
              <w:r>
                <w:rPr>
                  <w:rStyle w:val="InternetLink"/>
                  <w:rFonts w:cs="Sylfaen" w:ascii="GHEA Grapalat" w:hAnsi="GHEA Grapalat"/>
                  <w:color w:val="000000"/>
                  <w:sz w:val="14"/>
                  <w:szCs w:val="14"/>
                  <w:u w:val="none"/>
                  <w:shd w:fill="FFFFFF" w:val="clear"/>
                </w:rPr>
                <w:t>«Ինտերօրթո»</w:t>
              </w:r>
            </w:hyperlink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egoe UI"/>
                <w:color w:val="37474F"/>
                <w:sz w:val="14"/>
                <w:szCs w:val="14"/>
              </w:rPr>
            </w:pPr>
            <w:r>
              <w:rPr>
                <w:rFonts w:cs="Segoe UI" w:ascii="GHEA Grapalat" w:hAnsi="GHEA Grapalat"/>
                <w:color w:val="37474F"/>
                <w:sz w:val="14"/>
                <w:szCs w:val="14"/>
              </w:rPr>
              <w:t>565000</w:t>
            </w:r>
          </w:p>
        </w:tc>
        <w:tc>
          <w:tcPr>
            <w:tcW w:w="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egoe UI"/>
                <w:color w:val="37474F"/>
                <w:sz w:val="14"/>
                <w:szCs w:val="14"/>
              </w:rPr>
            </w:pPr>
            <w:r>
              <w:rPr>
                <w:rFonts w:cs="Segoe UI" w:ascii="GHEA Grapalat" w:hAnsi="GHEA Grapalat"/>
                <w:color w:val="37474F"/>
                <w:sz w:val="14"/>
                <w:szCs w:val="14"/>
              </w:rPr>
              <w:t>565000</w:t>
            </w:r>
          </w:p>
        </w:tc>
        <w:tc>
          <w:tcPr>
            <w:tcW w:w="10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egoe UI"/>
                <w:color w:val="37474F"/>
                <w:sz w:val="14"/>
                <w:szCs w:val="14"/>
              </w:rPr>
            </w:pPr>
            <w:r>
              <w:rPr>
                <w:rFonts w:cs="Segoe UI" w:ascii="GHEA Grapalat" w:hAnsi="GHEA Grapalat"/>
                <w:color w:val="37474F"/>
                <w:sz w:val="14"/>
                <w:szCs w:val="14"/>
              </w:rPr>
              <w:t>565000</w:t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egoe UI"/>
                <w:color w:val="37474F"/>
                <w:sz w:val="14"/>
                <w:szCs w:val="14"/>
              </w:rPr>
            </w:pPr>
            <w:r>
              <w:rPr>
                <w:rFonts w:cs="Segoe UI" w:ascii="GHEA Grapalat" w:hAnsi="GHEA Grapalat"/>
                <w:color w:val="37474F"/>
                <w:sz w:val="14"/>
                <w:szCs w:val="14"/>
              </w:rPr>
              <w:t>565000</w:t>
            </w:r>
          </w:p>
        </w:tc>
      </w:tr>
      <w:tr>
        <w:trPr>
          <w:trHeight w:val="23" w:hRule="atLeast"/>
        </w:trPr>
        <w:tc>
          <w:tcPr>
            <w:tcW w:w="1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6</w:t>
            </w:r>
          </w:p>
        </w:tc>
        <w:tc>
          <w:tcPr>
            <w:tcW w:w="388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egoe UI"/>
                <w:color w:val="37474F"/>
                <w:sz w:val="14"/>
                <w:szCs w:val="14"/>
              </w:rPr>
            </w:pPr>
            <w:r>
              <w:rPr>
                <w:rFonts w:cs="Segoe UI" w:ascii="GHEA Grapalat" w:hAnsi="GHEA Grapalat"/>
                <w:color w:val="37474F"/>
                <w:sz w:val="14"/>
                <w:szCs w:val="14"/>
              </w:rPr>
            </w:r>
          </w:p>
        </w:tc>
        <w:tc>
          <w:tcPr>
            <w:tcW w:w="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egoe UI"/>
                <w:color w:val="37474F"/>
                <w:sz w:val="14"/>
                <w:szCs w:val="14"/>
              </w:rPr>
            </w:pPr>
            <w:r>
              <w:rPr>
                <w:rFonts w:cs="Segoe UI" w:ascii="GHEA Grapalat" w:hAnsi="GHEA Grapalat"/>
                <w:color w:val="37474F"/>
                <w:sz w:val="14"/>
                <w:szCs w:val="14"/>
              </w:rPr>
            </w:r>
          </w:p>
        </w:tc>
        <w:tc>
          <w:tcPr>
            <w:tcW w:w="10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37474F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37474F"/>
                <w:sz w:val="14"/>
                <w:szCs w:val="1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egoe UI"/>
                <w:color w:val="37474F"/>
                <w:sz w:val="14"/>
                <w:szCs w:val="14"/>
              </w:rPr>
            </w:pPr>
            <w:r>
              <w:rPr>
                <w:rFonts w:cs="Segoe UI" w:ascii="GHEA Grapalat" w:hAnsi="GHEA Grapalat"/>
                <w:color w:val="37474F"/>
                <w:sz w:val="14"/>
                <w:szCs w:val="14"/>
              </w:rPr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egoe UI"/>
                <w:color w:val="37474F"/>
                <w:sz w:val="14"/>
                <w:szCs w:val="14"/>
              </w:rPr>
            </w:pPr>
            <w:r>
              <w:rPr>
                <w:rFonts w:cs="Segoe UI" w:ascii="GHEA Grapalat" w:hAnsi="GHEA Grapalat"/>
                <w:color w:val="37474F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88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7">
              <w:r>
                <w:rPr>
                  <w:rStyle w:val="InternetLink"/>
                  <w:rFonts w:cs="Sylfaen" w:ascii="GHEA Grapalat" w:hAnsi="GHEA Grapalat"/>
                  <w:color w:val="000000"/>
                  <w:sz w:val="14"/>
                  <w:szCs w:val="14"/>
                  <w:u w:val="none"/>
                  <w:shd w:fill="FFFFFF" w:val="clear"/>
                </w:rPr>
                <w:t>«Ինտերօրթո»</w:t>
              </w:r>
            </w:hyperlink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egoe UI"/>
                <w:color w:val="37474F"/>
                <w:sz w:val="14"/>
                <w:szCs w:val="14"/>
              </w:rPr>
            </w:pPr>
            <w:r>
              <w:rPr>
                <w:rFonts w:cs="Segoe UI" w:ascii="GHEA Grapalat" w:hAnsi="GHEA Grapalat"/>
                <w:color w:val="37474F"/>
                <w:sz w:val="14"/>
                <w:szCs w:val="14"/>
              </w:rPr>
              <w:t>1045000</w:t>
            </w:r>
          </w:p>
        </w:tc>
        <w:tc>
          <w:tcPr>
            <w:tcW w:w="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egoe UI"/>
                <w:color w:val="37474F"/>
                <w:sz w:val="14"/>
                <w:szCs w:val="14"/>
              </w:rPr>
            </w:pPr>
            <w:r>
              <w:rPr>
                <w:rFonts w:cs="Segoe UI" w:ascii="GHEA Grapalat" w:hAnsi="GHEA Grapalat"/>
                <w:color w:val="37474F"/>
                <w:sz w:val="14"/>
                <w:szCs w:val="14"/>
              </w:rPr>
              <w:t>1045000</w:t>
            </w:r>
          </w:p>
        </w:tc>
        <w:tc>
          <w:tcPr>
            <w:tcW w:w="10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egoe UI"/>
                <w:color w:val="37474F"/>
                <w:sz w:val="14"/>
                <w:szCs w:val="14"/>
              </w:rPr>
            </w:pPr>
            <w:r>
              <w:rPr>
                <w:rFonts w:cs="Segoe UI" w:ascii="GHEA Grapalat" w:hAnsi="GHEA Grapalat"/>
                <w:color w:val="37474F"/>
                <w:sz w:val="14"/>
                <w:szCs w:val="14"/>
              </w:rPr>
              <w:t>1045000</w:t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egoe UI"/>
                <w:color w:val="37474F"/>
                <w:sz w:val="14"/>
                <w:szCs w:val="14"/>
              </w:rPr>
            </w:pPr>
            <w:r>
              <w:rPr>
                <w:rFonts w:cs="Segoe UI" w:ascii="GHEA Grapalat" w:hAnsi="GHEA Grapalat"/>
                <w:color w:val="37474F"/>
                <w:sz w:val="14"/>
                <w:szCs w:val="14"/>
              </w:rPr>
              <w:t>1045000</w:t>
            </w:r>
          </w:p>
        </w:tc>
      </w:tr>
      <w:tr>
        <w:trPr>
          <w:trHeight w:val="23" w:hRule="atLeast"/>
        </w:trPr>
        <w:tc>
          <w:tcPr>
            <w:tcW w:w="1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7</w:t>
            </w:r>
          </w:p>
        </w:tc>
        <w:tc>
          <w:tcPr>
            <w:tcW w:w="388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egoe UI"/>
                <w:color w:val="37474F"/>
                <w:sz w:val="14"/>
                <w:szCs w:val="14"/>
              </w:rPr>
            </w:pPr>
            <w:r>
              <w:rPr>
                <w:rFonts w:cs="Segoe UI" w:ascii="GHEA Grapalat" w:hAnsi="GHEA Grapalat"/>
                <w:color w:val="37474F"/>
                <w:sz w:val="14"/>
                <w:szCs w:val="14"/>
              </w:rPr>
            </w:r>
          </w:p>
        </w:tc>
        <w:tc>
          <w:tcPr>
            <w:tcW w:w="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egoe UI"/>
                <w:color w:val="37474F"/>
                <w:sz w:val="14"/>
                <w:szCs w:val="14"/>
              </w:rPr>
            </w:pPr>
            <w:r>
              <w:rPr>
                <w:rFonts w:cs="Segoe UI" w:ascii="GHEA Grapalat" w:hAnsi="GHEA Grapalat"/>
                <w:color w:val="37474F"/>
                <w:sz w:val="14"/>
                <w:szCs w:val="14"/>
              </w:rPr>
            </w:r>
          </w:p>
        </w:tc>
        <w:tc>
          <w:tcPr>
            <w:tcW w:w="10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37474F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37474F"/>
                <w:sz w:val="14"/>
                <w:szCs w:val="1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egoe UI"/>
                <w:color w:val="37474F"/>
                <w:sz w:val="14"/>
                <w:szCs w:val="14"/>
              </w:rPr>
            </w:pPr>
            <w:r>
              <w:rPr>
                <w:rFonts w:cs="Segoe UI" w:ascii="GHEA Grapalat" w:hAnsi="GHEA Grapalat"/>
                <w:color w:val="37474F"/>
                <w:sz w:val="14"/>
                <w:szCs w:val="14"/>
              </w:rPr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egoe UI"/>
                <w:color w:val="37474F"/>
                <w:sz w:val="14"/>
                <w:szCs w:val="14"/>
              </w:rPr>
            </w:pPr>
            <w:r>
              <w:rPr>
                <w:rFonts w:cs="Segoe UI" w:ascii="GHEA Grapalat" w:hAnsi="GHEA Grapalat"/>
                <w:color w:val="37474F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88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8">
              <w:r>
                <w:rPr>
                  <w:rStyle w:val="InternetLink"/>
                  <w:rFonts w:cs="Sylfaen" w:ascii="GHEA Grapalat" w:hAnsi="GHEA Grapalat"/>
                  <w:color w:val="000000"/>
                  <w:sz w:val="14"/>
                  <w:szCs w:val="14"/>
                  <w:u w:val="none"/>
                  <w:shd w:fill="FFFFFF" w:val="clear"/>
                </w:rPr>
                <w:t>«Ինտերօրթո»</w:t>
              </w:r>
            </w:hyperlink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egoe UI"/>
                <w:color w:val="37474F"/>
                <w:sz w:val="14"/>
                <w:szCs w:val="14"/>
              </w:rPr>
            </w:pPr>
            <w:r>
              <w:rPr>
                <w:rFonts w:cs="Segoe UI" w:ascii="GHEA Grapalat" w:hAnsi="GHEA Grapalat"/>
                <w:color w:val="37474F"/>
                <w:sz w:val="14"/>
                <w:szCs w:val="14"/>
              </w:rPr>
              <w:t>1568000</w:t>
            </w:r>
          </w:p>
        </w:tc>
        <w:tc>
          <w:tcPr>
            <w:tcW w:w="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egoe UI"/>
                <w:color w:val="37474F"/>
                <w:sz w:val="14"/>
                <w:szCs w:val="14"/>
              </w:rPr>
            </w:pPr>
            <w:r>
              <w:rPr>
                <w:rFonts w:cs="Segoe UI" w:ascii="GHEA Grapalat" w:hAnsi="GHEA Grapalat"/>
                <w:color w:val="37474F"/>
                <w:sz w:val="14"/>
                <w:szCs w:val="14"/>
              </w:rPr>
              <w:t>1568000</w:t>
            </w:r>
          </w:p>
        </w:tc>
        <w:tc>
          <w:tcPr>
            <w:tcW w:w="10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egoe UI"/>
                <w:color w:val="37474F"/>
                <w:sz w:val="14"/>
                <w:szCs w:val="14"/>
              </w:rPr>
            </w:pPr>
            <w:r>
              <w:rPr>
                <w:rFonts w:cs="Segoe UI" w:ascii="GHEA Grapalat" w:hAnsi="GHEA Grapalat"/>
                <w:color w:val="37474F"/>
                <w:sz w:val="14"/>
                <w:szCs w:val="14"/>
              </w:rPr>
              <w:t>1568000</w:t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egoe UI"/>
                <w:color w:val="37474F"/>
                <w:sz w:val="14"/>
                <w:szCs w:val="14"/>
              </w:rPr>
            </w:pPr>
            <w:r>
              <w:rPr>
                <w:rFonts w:cs="Segoe UI" w:ascii="GHEA Grapalat" w:hAnsi="GHEA Grapalat"/>
                <w:color w:val="37474F"/>
                <w:sz w:val="14"/>
                <w:szCs w:val="14"/>
              </w:rPr>
              <w:t>1568000</w:t>
            </w:r>
          </w:p>
        </w:tc>
      </w:tr>
      <w:tr>
        <w:trPr>
          <w:trHeight w:val="23" w:hRule="atLeast"/>
        </w:trPr>
        <w:tc>
          <w:tcPr>
            <w:tcW w:w="1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8</w:t>
            </w:r>
          </w:p>
        </w:tc>
        <w:tc>
          <w:tcPr>
            <w:tcW w:w="388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egoe UI"/>
                <w:color w:val="37474F"/>
                <w:sz w:val="14"/>
                <w:szCs w:val="14"/>
              </w:rPr>
            </w:pPr>
            <w:r>
              <w:rPr>
                <w:rFonts w:cs="Segoe UI" w:ascii="GHEA Grapalat" w:hAnsi="GHEA Grapalat"/>
                <w:color w:val="37474F"/>
                <w:sz w:val="14"/>
                <w:szCs w:val="14"/>
              </w:rPr>
            </w:r>
          </w:p>
        </w:tc>
        <w:tc>
          <w:tcPr>
            <w:tcW w:w="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egoe UI"/>
                <w:color w:val="37474F"/>
                <w:sz w:val="14"/>
                <w:szCs w:val="14"/>
              </w:rPr>
            </w:pPr>
            <w:r>
              <w:rPr>
                <w:rFonts w:cs="Segoe UI" w:ascii="GHEA Grapalat" w:hAnsi="GHEA Grapalat"/>
                <w:color w:val="37474F"/>
                <w:sz w:val="14"/>
                <w:szCs w:val="14"/>
              </w:rPr>
            </w:r>
          </w:p>
        </w:tc>
        <w:tc>
          <w:tcPr>
            <w:tcW w:w="10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37474F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37474F"/>
                <w:sz w:val="14"/>
                <w:szCs w:val="1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egoe UI"/>
                <w:color w:val="37474F"/>
                <w:sz w:val="14"/>
                <w:szCs w:val="14"/>
              </w:rPr>
            </w:pPr>
            <w:r>
              <w:rPr>
                <w:rFonts w:cs="Segoe UI" w:ascii="GHEA Grapalat" w:hAnsi="GHEA Grapalat"/>
                <w:color w:val="37474F"/>
                <w:sz w:val="14"/>
                <w:szCs w:val="14"/>
              </w:rPr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egoe UI"/>
                <w:color w:val="37474F"/>
                <w:sz w:val="14"/>
                <w:szCs w:val="14"/>
              </w:rPr>
            </w:pPr>
            <w:r>
              <w:rPr>
                <w:rFonts w:cs="Segoe UI" w:ascii="GHEA Grapalat" w:hAnsi="GHEA Grapalat"/>
                <w:color w:val="37474F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88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9">
              <w:r>
                <w:rPr>
                  <w:rStyle w:val="InternetLink"/>
                  <w:rFonts w:cs="Sylfaen" w:ascii="GHEA Grapalat" w:hAnsi="GHEA Grapalat"/>
                  <w:color w:val="000000"/>
                  <w:sz w:val="14"/>
                  <w:szCs w:val="14"/>
                  <w:u w:val="none"/>
                  <w:shd w:fill="FFFFFF" w:val="clear"/>
                </w:rPr>
                <w:t>«Ինտերօրթո»</w:t>
              </w:r>
            </w:hyperlink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egoe UI"/>
                <w:color w:val="37474F"/>
                <w:sz w:val="14"/>
                <w:szCs w:val="14"/>
              </w:rPr>
            </w:pPr>
            <w:r>
              <w:rPr>
                <w:rFonts w:cs="Segoe UI" w:ascii="GHEA Grapalat" w:hAnsi="GHEA Grapalat"/>
                <w:color w:val="37474F"/>
                <w:sz w:val="14"/>
                <w:szCs w:val="14"/>
              </w:rPr>
              <w:t>675000</w:t>
            </w:r>
          </w:p>
        </w:tc>
        <w:tc>
          <w:tcPr>
            <w:tcW w:w="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egoe UI"/>
                <w:color w:val="37474F"/>
                <w:sz w:val="14"/>
                <w:szCs w:val="14"/>
              </w:rPr>
            </w:pPr>
            <w:r>
              <w:rPr>
                <w:rFonts w:cs="Segoe UI" w:ascii="GHEA Grapalat" w:hAnsi="GHEA Grapalat"/>
                <w:color w:val="37474F"/>
                <w:sz w:val="14"/>
                <w:szCs w:val="14"/>
              </w:rPr>
              <w:t>675000</w:t>
            </w:r>
          </w:p>
        </w:tc>
        <w:tc>
          <w:tcPr>
            <w:tcW w:w="10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egoe UI"/>
                <w:color w:val="37474F"/>
                <w:sz w:val="14"/>
                <w:szCs w:val="14"/>
              </w:rPr>
            </w:pPr>
            <w:r>
              <w:rPr>
                <w:rFonts w:cs="Segoe UI" w:ascii="GHEA Grapalat" w:hAnsi="GHEA Grapalat"/>
                <w:color w:val="37474F"/>
                <w:sz w:val="14"/>
                <w:szCs w:val="14"/>
              </w:rPr>
              <w:t>675000</w:t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egoe UI"/>
                <w:color w:val="37474F"/>
                <w:sz w:val="14"/>
                <w:szCs w:val="14"/>
              </w:rPr>
            </w:pPr>
            <w:r>
              <w:rPr>
                <w:rFonts w:cs="Segoe UI" w:ascii="GHEA Grapalat" w:hAnsi="GHEA Grapalat"/>
                <w:color w:val="37474F"/>
                <w:sz w:val="14"/>
                <w:szCs w:val="14"/>
              </w:rPr>
              <w:t>675000</w:t>
            </w:r>
          </w:p>
        </w:tc>
      </w:tr>
      <w:tr>
        <w:trPr>
          <w:trHeight w:val="23" w:hRule="atLeast"/>
        </w:trPr>
        <w:tc>
          <w:tcPr>
            <w:tcW w:w="1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19 </w:t>
            </w:r>
          </w:p>
        </w:tc>
        <w:tc>
          <w:tcPr>
            <w:tcW w:w="388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egoe UI"/>
                <w:color w:val="37474F"/>
                <w:sz w:val="14"/>
                <w:szCs w:val="14"/>
              </w:rPr>
            </w:pPr>
            <w:r>
              <w:rPr>
                <w:rFonts w:cs="Segoe UI" w:ascii="GHEA Grapalat" w:hAnsi="GHEA Grapalat"/>
                <w:color w:val="37474F"/>
                <w:sz w:val="14"/>
                <w:szCs w:val="14"/>
              </w:rPr>
            </w:r>
          </w:p>
        </w:tc>
        <w:tc>
          <w:tcPr>
            <w:tcW w:w="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egoe UI"/>
                <w:color w:val="37474F"/>
                <w:sz w:val="14"/>
                <w:szCs w:val="14"/>
              </w:rPr>
            </w:pPr>
            <w:r>
              <w:rPr>
                <w:rFonts w:cs="Segoe UI" w:ascii="GHEA Grapalat" w:hAnsi="GHEA Grapalat"/>
                <w:color w:val="37474F"/>
                <w:sz w:val="14"/>
                <w:szCs w:val="14"/>
              </w:rPr>
            </w:r>
          </w:p>
        </w:tc>
        <w:tc>
          <w:tcPr>
            <w:tcW w:w="10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37474F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37474F"/>
                <w:sz w:val="14"/>
                <w:szCs w:val="1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egoe UI"/>
                <w:color w:val="37474F"/>
                <w:sz w:val="14"/>
                <w:szCs w:val="14"/>
              </w:rPr>
            </w:pPr>
            <w:r>
              <w:rPr>
                <w:rFonts w:cs="Segoe UI" w:ascii="GHEA Grapalat" w:hAnsi="GHEA Grapalat"/>
                <w:color w:val="37474F"/>
                <w:sz w:val="14"/>
                <w:szCs w:val="14"/>
              </w:rPr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egoe UI"/>
                <w:color w:val="37474F"/>
                <w:sz w:val="14"/>
                <w:szCs w:val="14"/>
              </w:rPr>
            </w:pPr>
            <w:r>
              <w:rPr>
                <w:rFonts w:cs="Segoe UI" w:ascii="GHEA Grapalat" w:hAnsi="GHEA Grapalat"/>
                <w:color w:val="37474F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88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0">
              <w:r>
                <w:rPr>
                  <w:rStyle w:val="InternetLink"/>
                  <w:rFonts w:cs="Sylfaen" w:ascii="GHEA Grapalat" w:hAnsi="GHEA Grapalat"/>
                  <w:color w:val="000000"/>
                  <w:sz w:val="14"/>
                  <w:szCs w:val="14"/>
                  <w:u w:val="none"/>
                  <w:shd w:fill="FFFFFF" w:val="clear"/>
                </w:rPr>
                <w:t>«Ինտերօրթո»</w:t>
              </w:r>
            </w:hyperlink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egoe UI"/>
                <w:color w:val="37474F"/>
                <w:sz w:val="14"/>
                <w:szCs w:val="14"/>
              </w:rPr>
            </w:pPr>
            <w:r>
              <w:rPr>
                <w:rFonts w:cs="Segoe UI" w:ascii="GHEA Grapalat" w:hAnsi="GHEA Grapalat"/>
                <w:color w:val="37474F"/>
                <w:sz w:val="14"/>
                <w:szCs w:val="14"/>
              </w:rPr>
              <w:t>2600000</w:t>
            </w:r>
          </w:p>
        </w:tc>
        <w:tc>
          <w:tcPr>
            <w:tcW w:w="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egoe UI"/>
                <w:color w:val="37474F"/>
                <w:sz w:val="14"/>
                <w:szCs w:val="14"/>
              </w:rPr>
            </w:pPr>
            <w:r>
              <w:rPr>
                <w:rFonts w:cs="Segoe UI" w:ascii="GHEA Grapalat" w:hAnsi="GHEA Grapalat"/>
                <w:color w:val="37474F"/>
                <w:sz w:val="14"/>
                <w:szCs w:val="14"/>
              </w:rPr>
              <w:t>2600000</w:t>
            </w:r>
          </w:p>
        </w:tc>
        <w:tc>
          <w:tcPr>
            <w:tcW w:w="10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egoe UI"/>
                <w:color w:val="37474F"/>
                <w:sz w:val="14"/>
                <w:szCs w:val="14"/>
              </w:rPr>
            </w:pPr>
            <w:r>
              <w:rPr>
                <w:rFonts w:cs="Segoe UI" w:ascii="GHEA Grapalat" w:hAnsi="GHEA Grapalat"/>
                <w:color w:val="37474F"/>
                <w:sz w:val="14"/>
                <w:szCs w:val="14"/>
              </w:rPr>
              <w:t>2600000</w:t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egoe UI"/>
                <w:color w:val="37474F"/>
                <w:sz w:val="14"/>
                <w:szCs w:val="14"/>
              </w:rPr>
            </w:pPr>
            <w:r>
              <w:rPr>
                <w:rFonts w:cs="Segoe UI" w:ascii="GHEA Grapalat" w:hAnsi="GHEA Grapalat"/>
                <w:color w:val="37474F"/>
                <w:sz w:val="14"/>
                <w:szCs w:val="14"/>
              </w:rPr>
              <w:t>2600000</w:t>
            </w:r>
          </w:p>
        </w:tc>
      </w:tr>
      <w:tr>
        <w:trPr>
          <w:trHeight w:val="290" w:hRule="atLeast"/>
        </w:trPr>
        <w:tc>
          <w:tcPr>
            <w:tcW w:w="26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6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:</w:t>
            </w:r>
          </w:p>
        </w:tc>
      </w:tr>
      <w:tr>
        <w:trPr>
          <w:trHeight w:val="43" w:hRule="atLeast"/>
        </w:trPr>
        <w:tc>
          <w:tcPr>
            <w:tcW w:w="1134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4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7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9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63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յացնելու համապատասխանությունը 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հանջվող փաստաթղթերի առկայություն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կան բնութագրերի համապատասխանությունը</w:t>
            </w:r>
          </w:p>
        </w:tc>
        <w:tc>
          <w:tcPr>
            <w:tcW w:w="17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գիտական գործունեության համապատասխանություն պայմանագրով նախատեսված գործունեությանը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գիտական փորձառությունը</w:t>
            </w:r>
          </w:p>
        </w:tc>
        <w:tc>
          <w:tcPr>
            <w:tcW w:w="10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կական միջոցներ</w:t>
            </w:r>
          </w:p>
        </w:tc>
        <w:tc>
          <w:tcPr>
            <w:tcW w:w="9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անքային ռեսուրսներ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7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241" w:hRule="atLeast"/>
        </w:trPr>
        <w:tc>
          <w:tcPr>
            <w:tcW w:w="267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6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267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6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24" w:hRule="atLeast"/>
        </w:trPr>
        <w:tc>
          <w:tcPr>
            <w:tcW w:w="1134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05" w:hRule="atLeast"/>
        </w:trPr>
        <w:tc>
          <w:tcPr>
            <w:tcW w:w="504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9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11.2018թ.</w:t>
            </w:r>
          </w:p>
        </w:tc>
      </w:tr>
      <w:tr>
        <w:trPr>
          <w:trHeight w:val="92" w:hRule="atLeast"/>
        </w:trPr>
        <w:tc>
          <w:tcPr>
            <w:tcW w:w="504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02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04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2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11.2018թ.</w:t>
            </w:r>
          </w:p>
        </w:tc>
        <w:tc>
          <w:tcPr>
            <w:tcW w:w="32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11.2018թ.</w:t>
            </w:r>
          </w:p>
        </w:tc>
      </w:tr>
      <w:tr>
        <w:trPr>
          <w:trHeight w:val="286" w:hRule="atLeast"/>
        </w:trPr>
        <w:tc>
          <w:tcPr>
            <w:tcW w:w="11340" w:type="dxa"/>
            <w:gridSpan w:val="5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                                            09.11.2018թ.</w:t>
            </w:r>
          </w:p>
        </w:tc>
      </w:tr>
      <w:tr>
        <w:trPr>
          <w:trHeight w:val="344" w:hRule="atLeast"/>
        </w:trPr>
        <w:tc>
          <w:tcPr>
            <w:tcW w:w="504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9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11.2018թ.</w:t>
            </w:r>
          </w:p>
        </w:tc>
      </w:tr>
      <w:tr>
        <w:trPr>
          <w:trHeight w:val="344" w:hRule="atLeast"/>
        </w:trPr>
        <w:tc>
          <w:tcPr>
            <w:tcW w:w="504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9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11.2018թ.</w:t>
            </w:r>
          </w:p>
        </w:tc>
      </w:tr>
      <w:tr>
        <w:trPr>
          <w:trHeight w:val="79" w:hRule="atLeast"/>
        </w:trPr>
        <w:tc>
          <w:tcPr>
            <w:tcW w:w="1134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8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96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8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8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4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5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7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0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8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4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78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4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46" w:hRule="atLeast"/>
        </w:trPr>
        <w:tc>
          <w:tcPr>
            <w:tcW w:w="7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-19</w:t>
            </w:r>
          </w:p>
        </w:tc>
        <w:tc>
          <w:tcPr>
            <w:tcW w:w="19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Ինտերօրթո» ՍՊԸ</w:t>
            </w:r>
          </w:p>
        </w:tc>
        <w:tc>
          <w:tcPr>
            <w:tcW w:w="24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N «ԱՍՀՆ-ԷԱՃԾՁԲ-18/50-1»</w:t>
            </w:r>
          </w:p>
        </w:tc>
        <w:tc>
          <w:tcPr>
            <w:tcW w:w="12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.11.2018թ.</w:t>
            </w:r>
          </w:p>
        </w:tc>
        <w:tc>
          <w:tcPr>
            <w:tcW w:w="11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0.12.2018թ.</w:t>
            </w:r>
          </w:p>
        </w:tc>
        <w:tc>
          <w:tcPr>
            <w:tcW w:w="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7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424000</w:t>
            </w:r>
          </w:p>
        </w:tc>
        <w:tc>
          <w:tcPr>
            <w:tcW w:w="1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424000</w:t>
            </w:r>
          </w:p>
        </w:tc>
      </w:tr>
      <w:tr>
        <w:trPr>
          <w:trHeight w:val="150" w:hRule="atLeast"/>
        </w:trPr>
        <w:tc>
          <w:tcPr>
            <w:tcW w:w="1134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7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9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78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6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7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-19</w:t>
            </w:r>
          </w:p>
        </w:tc>
        <w:tc>
          <w:tcPr>
            <w:tcW w:w="19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Ինտերօրթո» ՍՊԸ</w:t>
            </w:r>
          </w:p>
        </w:tc>
        <w:tc>
          <w:tcPr>
            <w:tcW w:w="278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ք.Երևան, Սեպուհի 7</w:t>
            </w:r>
          </w:p>
        </w:tc>
        <w:tc>
          <w:tcPr>
            <w:tcW w:w="21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interorto@mail.ru</w:t>
            </w:r>
          </w:p>
        </w:tc>
        <w:tc>
          <w:tcPr>
            <w:tcW w:w="19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10031253420100</w:t>
            </w:r>
          </w:p>
        </w:tc>
        <w:tc>
          <w:tcPr>
            <w:tcW w:w="16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0074171</w:t>
            </w:r>
          </w:p>
        </w:tc>
      </w:tr>
      <w:tr>
        <w:trPr>
          <w:trHeight w:val="70" w:hRule="atLeast"/>
        </w:trPr>
        <w:tc>
          <w:tcPr>
            <w:tcW w:w="1134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8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8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88" w:hRule="atLeast"/>
        </w:trPr>
        <w:tc>
          <w:tcPr>
            <w:tcW w:w="1134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0" w:hRule="atLeast"/>
        </w:trPr>
        <w:tc>
          <w:tcPr>
            <w:tcW w:w="746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387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1134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745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388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15" w:hRule="atLeast"/>
        </w:trPr>
        <w:tc>
          <w:tcPr>
            <w:tcW w:w="1134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95" w:hRule="atLeast"/>
        </w:trPr>
        <w:tc>
          <w:tcPr>
            <w:tcW w:w="745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388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1134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3" w:hRule="atLeast"/>
        </w:trPr>
        <w:tc>
          <w:tcPr>
            <w:tcW w:w="28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8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06" w:hRule="atLeast"/>
        </w:trPr>
        <w:tc>
          <w:tcPr>
            <w:tcW w:w="1134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4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4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9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4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4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Լիլիթ Գասպարյան</w:t>
            </w:r>
          </w:p>
        </w:tc>
        <w:tc>
          <w:tcPr>
            <w:tcW w:w="389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10 58-23-63</w:t>
            </w:r>
          </w:p>
        </w:tc>
        <w:tc>
          <w:tcPr>
            <w:tcW w:w="404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lilit.gasparyan@mlsa.am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>՝</w:t>
      </w:r>
      <w:r>
        <w:rPr>
          <w:rFonts w:cs="GHEA Grapalat" w:ascii="GHEA Grapalat" w:hAnsi="GHEA Grapalat"/>
          <w:b/>
          <w:i/>
          <w:sz w:val="20"/>
          <w:lang w:val="hy-AM"/>
        </w:rPr>
        <w:t xml:space="preserve"> ՀՀ աշխատանքի և սոցիալական հարցերի նախարարություն</w:t>
      </w:r>
    </w:p>
    <w:sectPr>
      <w:footerReference w:type="default" r:id="rId21"/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Armenian" w:hAnsi="Times Armeni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LatArm" w:hAnsi="Arial LatArm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7z0">
    <w:name w:val="WW8Num17z0"/>
    <w:qFormat/>
    <w:rPr>
      <w:rFonts w:ascii="Sylfaen" w:hAnsi="Sylfae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entury Schoolbook" w:hAnsi="Century Schoolbook" w:cs="Century Schoolbook"/>
      <w:b/>
    </w:rPr>
  </w:style>
  <w:style w:type="character" w:styleId="WW8Num24z0">
    <w:name w:val="WW8Num24z0"/>
    <w:qFormat/>
    <w:rPr>
      <w:sz w:val="22"/>
      <w:szCs w:val="22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 Armenian" w:hAnsi="Arial Armenian" w:eastAsia="Times New Roman"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Armenian" w:hAnsi="Times Armenian" w:eastAsia="Times New Roman" w:cs="Times New Roman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Armenian" w:hAnsi="Times Armeni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Armenian" w:hAnsi="Times Armenian" w:cs="Times Armeni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cs="Calibri"/>
    </w:rPr>
  </w:style>
  <w:style w:type="character" w:styleId="WW8Num43z0">
    <w:name w:val="WW8Num43z0"/>
    <w:qFormat/>
    <w:rPr>
      <w:rFonts w:ascii="Times Armenian" w:hAnsi="Times Armeni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WW8Num44z2">
    <w:name w:val="WW8Num44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>
      <w:rFonts w:ascii="Times Armenian" w:hAnsi="Times Armenian" w:cs="Times Armenian"/>
      <w:sz w:val="24"/>
      <w:szCs w:val="24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Times New Roman" w:cs="Sylfae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auction.armeps.am/hy/procurer/bo_details/id/5536/" TargetMode="External"/><Relationship Id="rId3" Type="http://schemas.openxmlformats.org/officeDocument/2006/relationships/hyperlink" Target="https://eauction.armeps.am/hy/procurer/bo_details/id/5536/" TargetMode="External"/><Relationship Id="rId4" Type="http://schemas.openxmlformats.org/officeDocument/2006/relationships/hyperlink" Target="https://eauction.armeps.am/hy/procurer/bo_details/id/5536/" TargetMode="External"/><Relationship Id="rId5" Type="http://schemas.openxmlformats.org/officeDocument/2006/relationships/hyperlink" Target="https://eauction.armeps.am/hy/procurer/bo_details/id/5536/" TargetMode="External"/><Relationship Id="rId6" Type="http://schemas.openxmlformats.org/officeDocument/2006/relationships/hyperlink" Target="https://eauction.armeps.am/hy/procurer/bo_details/id/5536/" TargetMode="External"/><Relationship Id="rId7" Type="http://schemas.openxmlformats.org/officeDocument/2006/relationships/hyperlink" Target="https://eauction.armeps.am/hy/procurer/bo_details/id/5536/" TargetMode="External"/><Relationship Id="rId8" Type="http://schemas.openxmlformats.org/officeDocument/2006/relationships/hyperlink" Target="https://eauction.armeps.am/hy/procurer/bo_details/id/5536/" TargetMode="External"/><Relationship Id="rId9" Type="http://schemas.openxmlformats.org/officeDocument/2006/relationships/hyperlink" Target="https://eauction.armeps.am/hy/procurer/bo_details/id/5536/" TargetMode="External"/><Relationship Id="rId10" Type="http://schemas.openxmlformats.org/officeDocument/2006/relationships/hyperlink" Target="https://eauction.armeps.am/hy/procurer/bo_details/id/5536/" TargetMode="External"/><Relationship Id="rId11" Type="http://schemas.openxmlformats.org/officeDocument/2006/relationships/hyperlink" Target="https://eauction.armeps.am/hy/procurer/bo_details/id/5536/" TargetMode="External"/><Relationship Id="rId12" Type="http://schemas.openxmlformats.org/officeDocument/2006/relationships/hyperlink" Target="https://eauction.armeps.am/hy/procurer/bo_details/id/5536/" TargetMode="External"/><Relationship Id="rId13" Type="http://schemas.openxmlformats.org/officeDocument/2006/relationships/hyperlink" Target="https://eauction.armeps.am/hy/procurer/bo_details/id/5536/" TargetMode="External"/><Relationship Id="rId14" Type="http://schemas.openxmlformats.org/officeDocument/2006/relationships/hyperlink" Target="https://eauction.armeps.am/hy/procurer/bo_details/id/5536/" TargetMode="External"/><Relationship Id="rId15" Type="http://schemas.openxmlformats.org/officeDocument/2006/relationships/hyperlink" Target="https://eauction.armeps.am/hy/procurer/bo_details/id/5536/" TargetMode="External"/><Relationship Id="rId16" Type="http://schemas.openxmlformats.org/officeDocument/2006/relationships/hyperlink" Target="https://eauction.armeps.am/hy/procurer/bo_details/id/5536/" TargetMode="External"/><Relationship Id="rId17" Type="http://schemas.openxmlformats.org/officeDocument/2006/relationships/hyperlink" Target="https://eauction.armeps.am/hy/procurer/bo_details/id/5536/" TargetMode="External"/><Relationship Id="rId18" Type="http://schemas.openxmlformats.org/officeDocument/2006/relationships/hyperlink" Target="https://eauction.armeps.am/hy/procurer/bo_details/id/5536/" TargetMode="External"/><Relationship Id="rId19" Type="http://schemas.openxmlformats.org/officeDocument/2006/relationships/hyperlink" Target="https://eauction.armeps.am/hy/procurer/bo_details/id/5536/" TargetMode="External"/><Relationship Id="rId20" Type="http://schemas.openxmlformats.org/officeDocument/2006/relationships/hyperlink" Target="https://eauction.armeps.am/hy/procurer/bo_details/id/5536/" TargetMode="Externa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Lilit.Gasparyan</cp:lastModifiedBy>
  <cp:lastPrinted>2015-07-14T11:47:00Z</cp:lastPrinted>
  <dcterms:modified xsi:type="dcterms:W3CDTF">2018-11-12T10:48:00Z</dcterms:modified>
  <cp:revision>83</cp:revision>
  <dc:subject/>
  <dc:title>Ð²Úî²ð²ðàôÂÚàôÜ ´²ò  ÀÜÂ²ò²Î²ðàì  ÜàôØ   Î²î²ðºÈàô  Ø²êÆÜ</dc:title>
</cp:coreProperties>
</file>